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23290" cy="503555"/>
            <wp:effectExtent l="0" t="0" r="0" b="0"/>
            <wp:wrapNone/>
            <wp:docPr id="1" name="aibsnle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bsnlea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7" w:leader="none"/>
        </w:tabs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ALL INDIA BSNL EXECUTIVES’ ASSOCI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al Headquarters, New Delh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Welfare Scheme Nomination Fo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Applicant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the Father / Husband</w:t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ff No. </w:t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der of Appointment / Promotion to Group B </w:t>
        <w:tab/>
        <w:t>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rcle and Branch 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Official Address</w:t>
        <w:tab/>
        <w:tab/>
        <w:tab/>
        <w:tab/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manent Address</w:t>
        <w:tab/>
        <w:tab/>
        <w:tab/>
        <w:tab/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inees’ Particulars</w:t>
        <w:tab/>
        <w:tab/>
        <w:tab/>
        <w:tab/>
        <w:t>:</w:t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24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lement ( %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gree to abide by the Rules of the Welfare Scheme as amended from time to tim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                                                                                                            Signatu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Certified that the applicant is a regular member of AIBSNLEA and has paid Rs. 100/- to the Welfare Fund. The amount is sent by DD no……………………………… dated………………………drawn in favour of AISSNLEA CHQ, New Delhi. The applicant may be enrolled as a member of the schem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                                                                                       Signature of Branch Secretary (with seal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use by CHQ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ived the amount vide Rt. No…………………..dated………………………………May be admitted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97" w:leader="none"/>
      </w:tabs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48:00Z</dcterms:created>
  <dc:creator>TELECOM ENGINEERS ASSOCIATION</dc:creator>
  <dc:description/>
  <dc:language>en-US</dc:language>
  <cp:lastModifiedBy>QABG16</cp:lastModifiedBy>
  <cp:lastPrinted>2004-09-04T19:53:00Z</cp:lastPrinted>
  <dcterms:modified xsi:type="dcterms:W3CDTF">2004-12-29T11:48:00Z</dcterms:modified>
  <cp:revision>2</cp:revision>
  <dc:subject/>
  <dc:title/>
</cp:coreProperties>
</file>