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15660" cy="161861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618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. AIBSNLEA/CHQ/Resolution/2010 </w:t>
        <w:tab/>
        <w:tab/>
        <w:tab/>
        <w:tab/>
        <w:t>Dated 16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ri Roshan Lal Matto is hereby authorized and nominated as the representative of AIBSNLEA for the purpose of contesting litigation pending in Honorable High Court of J &amp; K. He is further authorized to take all necessary steps for vacation of interim stay granted by Honorable Court where under our promotions have been stay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PRAHLAD RAI)</w:t>
      </w:r>
    </w:p>
    <w:p>
      <w:pPr>
        <w:pStyle w:val="Normal"/>
        <w:jc w:val="right"/>
        <w:rPr/>
      </w:pPr>
      <w:r>
        <w:rPr/>
        <w:t>General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3:00Z</dcterms:created>
  <dc:creator>Girish</dc:creator>
  <dc:description/>
  <cp:keywords/>
  <dc:language>en-US</dc:language>
  <cp:lastModifiedBy>Girish</cp:lastModifiedBy>
  <cp:lastPrinted>2010-02-17T15:34:00Z</cp:lastPrinted>
  <dcterms:modified xsi:type="dcterms:W3CDTF">2010-02-17T10:04:00Z</dcterms:modified>
  <cp:revision>1</cp:revision>
  <dc:subject/>
  <dc:title> </dc:title>
</cp:coreProperties>
</file>