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AIBSNLEA/CHQ/AST/2008                                                   Dated    16-05-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ri Subodh Kumar, 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l. Secretary (Telecom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 of Telecom, Govt. of India</w:t>
      </w:r>
    </w:p>
    <w:p>
      <w:pPr>
        <w:pStyle w:val="Normal"/>
        <w:rPr/>
      </w:pPr>
      <w:r>
        <w:rPr>
          <w:b/>
          <w:bCs/>
        </w:rPr>
        <w:t>Sanchar Bhawan, New Delhi-11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pected Si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n behalf of the members of All India BSNL Executives’ Association representing over 30000 Executives belonging to various disciplines of Bharat Sanchar Nigam Limited i.e. Telecom Engineering, Telecom Finance &amp; Accounts, Telecom Civil/Electrical/Architectural/TF Engineering wings, PAs/PSs, CSS staff and other wings of telecom services, </w:t>
      </w:r>
      <w:r>
        <w:rPr>
          <w:b/>
          <w:bCs/>
        </w:rPr>
        <w:t>heartily welcome and felicitate</w:t>
      </w:r>
      <w:r>
        <w:rPr/>
        <w:t xml:space="preserve"> you on assuming the high office of Addl. Secretary(Telecom). We assure our full co-operation in your efforts, achieving the targets set by Govt. of India in the field of GSM Cellular Networks and the Broad Band subscriber bas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We would, therefore, continue to hope that with your kind support, we should be in a better position to make BSNL a viable and vibrating organization to take on various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ith kind regards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Yours sincerel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>(Prahlad Rai)</w:t>
      </w:r>
    </w:p>
    <w:p>
      <w:pPr>
        <w:pStyle w:val="Normal"/>
        <w:jc w:val="right"/>
        <w:rPr/>
      </w:pPr>
      <w:r>
        <w:rPr>
          <w:b/>
          <w:bCs/>
        </w:rPr>
        <w:t>General Secretary</w:t>
      </w:r>
      <w:r>
        <w:rPr/>
        <w:t xml:space="preserve">  </w:t>
      </w:r>
    </w:p>
    <w:p>
      <w:pPr>
        <w:pStyle w:val="Style14"/>
        <w:spacing w:lineRule="exact" w:line="240"/>
        <w:ind w:left="630" w:right="1118" w:hanging="0"/>
        <w:jc w:val="both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Style14"/>
        <w:spacing w:lineRule="exact" w:line="240"/>
        <w:ind w:left="630" w:right="1118" w:hanging="0"/>
        <w:jc w:val="both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Style14"/>
        <w:spacing w:lineRule="exact" w:line="240"/>
        <w:ind w:left="630" w:right="1118" w:hanging="0"/>
        <w:jc w:val="both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Style14"/>
        <w:spacing w:lineRule="exact" w:line="240"/>
        <w:ind w:left="630" w:right="1118" w:hanging="0"/>
        <w:jc w:val="both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sectPr>
      <w:type w:val="nextPage"/>
      <w:pgSz w:w="12240" w:h="18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56:00Z</dcterms:created>
  <dc:creator>GR Sharma</dc:creator>
  <dc:description/>
  <dc:language>en-US</dc:language>
  <cp:lastModifiedBy>bsnl</cp:lastModifiedBy>
  <cp:lastPrinted>2007-12-20T14:01:00Z</cp:lastPrinted>
  <dcterms:modified xsi:type="dcterms:W3CDTF">2008-05-22T07:56:00Z</dcterms:modified>
  <cp:revision>2</cp:revision>
  <dc:subject/>
  <dc:title> </dc:title>
</cp:coreProperties>
</file>