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No. AIBSNLEA/CHQ/GM (Pers)/2009</w:t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GM (Pe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ub: Request for cancellation /modification of transfer orders in the promotion from JTO(Telecom) to  SDE(Telecom)-Reg.</w:t>
      </w:r>
    </w:p>
    <w:p>
      <w:pPr>
        <w:pStyle w:val="NoSpacing"/>
        <w:rPr/>
      </w:pPr>
      <w:r>
        <w:rPr>
          <w:rFonts w:cs="Arial" w:ascii="Arial" w:hAnsi="Arial"/>
        </w:rPr>
        <w:t>Ref: BSNL CO No.2-15/2009-Pers-II dated 15.05.2009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ind w:firstLine="720"/>
        <w:rPr/>
      </w:pPr>
      <w:r>
        <w:rPr/>
        <w:t xml:space="preserve">Please find herewith enclosed the requests for modification/cancellation of transfer in the cadre of SDE(Telecom).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21"/>
        <w:gridCol w:w="1053"/>
        <w:gridCol w:w="1260"/>
        <w:gridCol w:w="37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ffic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ir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red 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R B Chudasama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No.0700191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 because of children education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M R Rajput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:199803682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:07001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 Already worked in Bhuj. Juniors are retained in same circl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Raj kumar H K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:2002042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ready worked in PB for 3 years. Requested for retention. Spouse working in Karnataka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G S Bidawat 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No.20677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. Juniors are retained in same circl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A S Patil  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:19980368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070018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. Juniors are retained in same circl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Lakshmikanthaiah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,Karnatak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 in KTK circl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D.S.Bharadwaj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No 197708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 in NT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D.K.Pate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2067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retention in RAJ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G D Gul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: 198007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for modification  to STR</w:t>
            </w:r>
          </w:p>
        </w:tc>
      </w:tr>
    </w:tbl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>modification in the posting orders on promotion from JTO(Telecom) to SDE(Telecom) cadre</w:t>
      </w:r>
      <w:r>
        <w:rPr>
          <w:rFonts w:eastAsia="Times New Roman" w:cs="Arial" w:ascii="Arial" w:hAnsi="Arial"/>
        </w:rPr>
        <w:t xml:space="preserve"> at the earliest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>Thanking you,       </w:t>
        <w:tab/>
        <w:tab/>
        <w:tab/>
        <w:tab/>
        <w:tab/>
        <w:tab/>
        <w:tab/>
        <w:t xml:space="preserve">     </w:t>
      </w:r>
      <w:r>
        <w:rPr/>
        <w:t xml:space="preserve">Yours Sincerely,  </w:t>
        <w:br/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  <w:tab/>
        <w:tab/>
        <w:t xml:space="preserve">      </w:t>
      </w:r>
      <w:r>
        <w:rPr>
          <w:rFonts w:cs="Arial" w:ascii="Arial" w:hAnsi="Arial"/>
        </w:rPr>
        <w:t>(Prahlad Rai)</w:t>
      </w:r>
    </w:p>
    <w:p>
      <w:pPr>
        <w:pStyle w:val="NoSpacing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General Secretary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5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15:00Z</dcterms:modified>
  <cp:revision>2</cp:revision>
  <dc:subject/>
  <dc:title>No</dc:title>
</cp:coreProperties>
</file>