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423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cs="Arial" w:ascii="Arial" w:hAnsi="Arial"/>
        </w:rPr>
        <w:t>No. AIBSNLEA/CHQ/GM (Pers)/2009</w:t>
        <w:tab/>
        <w:tab/>
        <w:tab/>
        <w:tab/>
        <w:tab/>
        <w:t>DATED 16.06.2009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GM (Pers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SNL C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NEW DELHI-110001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ub: Promotion of  JTO(T) to SDE(T) -left out cases-Reg.</w:t>
      </w:r>
    </w:p>
    <w:p>
      <w:pPr>
        <w:pStyle w:val="NoSpac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ir,</w:t>
      </w:r>
    </w:p>
    <w:p>
      <w:pPr>
        <w:pStyle w:val="NoSpacing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ind herewith enclosed the application for the following executives , their names not included in the promotion list.</w:t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46"/>
        <w:gridCol w:w="1260"/>
        <w:gridCol w:w="719"/>
        <w:gridCol w:w="1965"/>
        <w:gridCol w:w="3052"/>
      </w:tblGrid>
      <w:tr>
        <w:trPr>
          <w:trHeight w:val="5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i Muroli sinh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TOAssam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 year of Rec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PC elgibility No. 2254</w:t>
            </w:r>
          </w:p>
        </w:tc>
      </w:tr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ri T D Meshram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PRO  MH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  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81 year of rect.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tobe included in Sen,between17198.029to1334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ri H S Rawat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E     J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9 year of Rect.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 missing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t Shailja Gang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E  NT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9 year of rect.     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 missing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ri J P Kashyap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E NTR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rection required in sen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ri Raj kumar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 required in DOB, Rect year &amp; Date of Qlfy.exam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hriT S Gajakos A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H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no.332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Name is mis-placed in Sen.lis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K M Marde SDE     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H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not included for DE promotio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i A K Chaubey  Sr S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((W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not included for DE promotion Sen No.16243.1 </w:t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 would therefore request you to kindly consider the requests for modification/ correction  in the seniority list at the earliest.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Spacing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Thanking you,      </w:t>
      </w:r>
    </w:p>
    <w:p>
      <w:pPr>
        <w:pStyle w:val="NoSpacing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</w:rPr>
        <w:t> 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Yours Sincerely,  </w:t>
        <w:br/>
        <w:t>-sd-</w:t>
      </w:r>
    </w:p>
    <w:p>
      <w:pPr>
        <w:pStyle w:val="NoSpacing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(Prahlad Rai)</w:t>
      </w:r>
      <w:r>
        <w:rPr>
          <w:rFonts w:cs="Arial" w:ascii="Arial" w:hAnsi="Arial"/>
          <w:bCs/>
        </w:rPr>
        <w:tab/>
        <w:t xml:space="preserve">                                                   </w:t>
        <w:tab/>
        <w:tab/>
        <w:tab/>
        <w:tab/>
        <w:t xml:space="preserve">                                                                        </w:t>
      </w:r>
      <w:r>
        <w:rPr>
          <w:rFonts w:cs="Arial" w:ascii="Arial" w:hAnsi="Arial"/>
        </w:rPr>
        <w:t xml:space="preserve">General Secretary </w:t>
      </w:r>
      <w:r>
        <w:rPr/>
        <w:t xml:space="preserve">                          </w:t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11:00Z</dcterms:created>
  <dc:creator>office</dc:creator>
  <dc:description/>
  <cp:keywords/>
  <dc:language>en-US</dc:language>
  <cp:lastModifiedBy>computer</cp:lastModifiedBy>
  <cp:lastPrinted>2009-06-16T19:04:00Z</cp:lastPrinted>
  <dcterms:modified xsi:type="dcterms:W3CDTF">2009-06-16T17:12:00Z</dcterms:modified>
  <cp:revision>3</cp:revision>
  <dc:subject/>
  <dc:title>No</dc:title>
</cp:coreProperties>
</file>