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48449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AIBSNLEA/CHQ/Dir HRD/2008-09</w:t>
        <w:tab/>
        <w:tab/>
        <w:tab/>
        <w:tab/>
        <w:tab/>
        <w:t>Dated:14.01.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i Gopal D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(HRD), BSN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w Delhi-110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b: Eligibility list in the cadre of JTO (Electrical)-r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t is to bring to your kind notice that the provisional Eligibility list in the cadre of JTO (Electrical) was circulated vide AD (A&amp;E) no. 1-232/EW/2006 dated 08.06.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t the final Eligibility list after incorporating the representations etc. has not been declared till date, which is causing resentment among our memb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therefore requested to intervene in the matter so that the matter is resolved, which is major impediment in the promotion on local officiating ba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6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kind regards,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Prahlad Ra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General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py to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ri A.S.Chandel, PGM (Electrical), BSNL CO, New Del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152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4:00Z</dcterms:created>
  <dc:creator>maneesh</dc:creator>
  <dc:description/>
  <cp:keywords/>
  <dc:language>en-US</dc:language>
  <cp:lastModifiedBy>computer</cp:lastModifiedBy>
  <cp:lastPrinted>2009-01-12T22:34:00Z</cp:lastPrinted>
  <dcterms:modified xsi:type="dcterms:W3CDTF">2009-01-14T14:04:00Z</dcterms:modified>
  <cp:revision>2</cp:revision>
  <dc:subject/>
  <dc:title>To</dc:title>
</cp:coreProperties>
</file>