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. AIBSNLEA/CHQ/Elect/2008-09</w:t>
        <w:tab/>
        <w:tab/>
        <w:tab/>
        <w:tab/>
        <w:tab/>
        <w:tab/>
        <w:t>Dated:14.01.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GM (Civi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SNL 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w Delhi - 110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b:  Representation of member(s) for transfer-re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Kindly find enclosed herewith the representation of following member(s) for strong pursuan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78"/>
        <w:gridCol w:w="1440"/>
        <w:gridCol w:w="2190"/>
        <w:gridCol w:w="36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Circ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posted on Transfer/Request Allotment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on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B.K. Mahanta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E(Civil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Region Tezpur under Itanagar Divisi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hat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ind w:lef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ember has completed his tenure at the tenure station (i.e. from 27.06.05)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2" w:leader="none"/>
              </w:tabs>
              <w:ind w:left="22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 wife is seriously ill and requires constant medical ai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-6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Yours Sincere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Prahlad R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General Secret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52" w:gutter="0" w:header="0" w:top="108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2:00Z</dcterms:created>
  <dc:creator>maneesh</dc:creator>
  <dc:description/>
  <dc:language>en-US</dc:language>
  <cp:lastModifiedBy>trunk</cp:lastModifiedBy>
  <cp:lastPrinted>2009-01-12T22:34:00Z</cp:lastPrinted>
  <dcterms:modified xsi:type="dcterms:W3CDTF">2009-01-15T08:20:00Z</dcterms:modified>
  <cp:revision>3</cp:revision>
  <dc:subject/>
  <dc:title>To</dc:title>
</cp:coreProperties>
</file>