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TELECOMMUNICATION ENGINEERING SERVICES ASSOCIATION (INDIA)</w:t>
      </w:r>
    </w:p>
    <w:p>
      <w:pPr>
        <w:pStyle w:val="NoSpacing"/>
        <w:jc w:val="center"/>
        <w:rPr/>
      </w:pPr>
      <w:r>
        <w:rPr/>
        <w:t>Central Headquarters</w:t>
      </w:r>
    </w:p>
    <w:p>
      <w:pPr>
        <w:pStyle w:val="NoSpacing"/>
        <w:jc w:val="center"/>
        <w:rPr/>
      </w:pPr>
      <w:r>
        <w:rPr/>
        <w:t>Post Box-285, New Delhi 110 00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o. TESA/CHQ/2008                                                                                         Dated: 19.08.2008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hri Prahlad Rai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eneral Secretary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IBSNLEA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ew Delhi 110 00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:  </w:t>
      </w:r>
      <w:r>
        <w:rPr>
          <w:b/>
          <w:sz w:val="24"/>
          <w:szCs w:val="24"/>
        </w:rPr>
        <w:t>Invitation to attend open session of AIBSNLEA on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08 at Jaipu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omrade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>Thanks for your letter No AIBSNLEA/CHQ/AIC/2008 dated 16.07.2008 received on my e-mail on 06.08.2008 and also by post on 11.08.2008 inviting me to attend the Open Session being held at Jaipur on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08 on the occasion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ll India Conference of AIBSNLEA. But I sincerely regret my inability to attend the open session, since it will not be possible for me to be away from home during that period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owever, I whole heartedly wish your conference a grand success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With best wishes,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Yours sincerely,</w:t>
      </w:r>
    </w:p>
    <w:p>
      <w:pPr>
        <w:pStyle w:val="NoSpacing"/>
        <w:jc w:val="both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S Basu)</w:t>
      </w:r>
    </w:p>
    <w:p>
      <w:pPr>
        <w:pStyle w:val="NoSpacing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General Secretary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26:00Z</dcterms:created>
  <dc:creator>smile</dc:creator>
  <dc:description/>
  <dc:language>en-US</dc:language>
  <cp:lastModifiedBy>SIS</cp:lastModifiedBy>
  <cp:lastPrinted>2008-08-20T17:36:00Z</cp:lastPrinted>
  <dcterms:modified xsi:type="dcterms:W3CDTF">2008-08-20T12:10:00Z</dcterms:modified>
  <cp:revision>133</cp:revision>
  <dc:subject/>
  <dc:title/>
</cp:coreProperties>
</file>