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o. AIBSNLEA/CHQ/GM (Pers)/2009</w:t>
        <w:tab/>
        <w:tab/>
        <w:tab/>
        <w:tab/>
        <w:t xml:space="preserve">                Dated : 25.02.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The GM (Pe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New Delhi - 110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</w:rPr>
        <w:t xml:space="preserve">Sub : </w:t>
      </w:r>
      <w:r>
        <w:rPr>
          <w:rFonts w:cs="Arial" w:ascii="Arial" w:hAnsi="Arial"/>
          <w:b/>
          <w:bCs/>
        </w:rPr>
        <w:t>Request for modification of posting on promotion to DE adhoc - Reg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Cs/>
        </w:rPr>
        <w:t>Ref : BSNL CO No.412-06/2008-Pers.I(Pt)   dated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July 20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indly find enclosed herewith various request applications of DEs adhoc for modification in posting order on promotion. The details are as under 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6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Offi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 circ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erred 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hri  Asish Kumar Nag, DE   Staff No.17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d of retirement 30.06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hri S C Maharana, 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 No.33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-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ife is suffering from tumou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hri Pramod kumar,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 no. 107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quested for retention in HP Circ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hri M L Kankane,   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 no.18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quest for retention in WTR Circl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e would therefore request you to kindly consider above mentioned cases for modification of transfer order at the earlie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F81BE"/>
        </w:rPr>
      </w:pPr>
      <w:r>
        <w:rPr>
          <w:rFonts w:cs="Arial" w:ascii="Arial" w:hAnsi="Arial"/>
          <w:b/>
          <w:bCs/>
          <w:color w:val="4F81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anking you,</w:t>
      </w:r>
    </w:p>
    <w:p>
      <w:pPr>
        <w:pStyle w:val="Normal"/>
        <w:autoSpaceDE w:val="false"/>
        <w:spacing w:lineRule="auto" w:line="240" w:before="0" w:after="0"/>
        <w:ind w:left="4320"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,</w:t>
      </w:r>
    </w:p>
    <w:p>
      <w:pPr>
        <w:pStyle w:val="NoSpacing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>Sd/-</w:t>
      </w:r>
    </w:p>
    <w:p>
      <w:pPr>
        <w:pStyle w:val="NoSpacing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(Prahlad Rai)</w:t>
      </w:r>
    </w:p>
    <w:p>
      <w:pPr>
        <w:pStyle w:val="NoSpacing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General Secretary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43:00Z</dcterms:created>
  <dc:creator>office</dc:creator>
  <dc:description/>
  <cp:keywords/>
  <dc:language>en-US</dc:language>
  <cp:lastModifiedBy>P RAI</cp:lastModifiedBy>
  <cp:lastPrinted>2009-02-25T22:30:00Z</cp:lastPrinted>
  <dcterms:modified xsi:type="dcterms:W3CDTF">2009-02-25T17:01:00Z</dcterms:modified>
  <cp:revision>7</cp:revision>
  <dc:subject/>
  <dc:title/>
</cp:coreProperties>
</file>