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  <w:tab w:val="left" w:pos="10800" w:leader="none"/>
        </w:tabs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8755" cy="100666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right="2736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10:00Z</dcterms:created>
  <dc:creator>SANTOSH</dc:creator>
  <dc:description/>
  <dc:language>en-US</dc:language>
  <cp:lastModifiedBy>MANOJIT</cp:lastModifiedBy>
  <dcterms:modified xsi:type="dcterms:W3CDTF">2009-01-09T15:10:00Z</dcterms:modified>
  <cp:revision>2</cp:revision>
  <dc:subject/>
  <dc:title> </dc:title>
</cp:coreProperties>
</file>