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42"/>
        </w:rPr>
        <w:t>CWC MEETING AT MANALI (HP) ON 6</w:t>
      </w:r>
      <w:r>
        <w:rPr>
          <w:rFonts w:cs="Arial" w:ascii="Arial" w:hAnsi="Arial"/>
          <w:b/>
          <w:bCs/>
          <w:sz w:val="32"/>
          <w:szCs w:val="42"/>
          <w:vertAlign w:val="superscript"/>
        </w:rPr>
        <w:t>th</w:t>
      </w:r>
      <w:r>
        <w:rPr>
          <w:rFonts w:cs="Arial" w:ascii="Arial" w:hAnsi="Arial"/>
          <w:b/>
          <w:bCs/>
          <w:sz w:val="32"/>
          <w:szCs w:val="42"/>
        </w:rPr>
        <w:t xml:space="preserve"> &amp; 7</w:t>
      </w:r>
      <w:r>
        <w:rPr>
          <w:rFonts w:cs="Arial" w:ascii="Arial" w:hAnsi="Arial"/>
          <w:b/>
          <w:bCs/>
          <w:sz w:val="32"/>
          <w:szCs w:val="42"/>
          <w:vertAlign w:val="superscript"/>
        </w:rPr>
        <w:t>th</w:t>
      </w:r>
      <w:r>
        <w:rPr>
          <w:rFonts w:cs="Arial" w:ascii="Arial" w:hAnsi="Arial"/>
          <w:b/>
          <w:bCs/>
          <w:sz w:val="32"/>
          <w:szCs w:val="42"/>
        </w:rPr>
        <w:t xml:space="preserve"> APRIL, 2009</w:t>
      </w:r>
    </w:p>
    <w:p>
      <w:pPr>
        <w:pStyle w:val="Normal"/>
        <w:jc w:val="both"/>
        <w:rPr/>
      </w:pPr>
      <w:r>
        <w:rPr>
          <w:rFonts w:cs="Arial" w:ascii="Arial" w:hAnsi="Arial"/>
        </w:rPr>
        <w:t>The 1</w:t>
      </w:r>
      <w:r>
        <w:rPr>
          <w:rFonts w:cs="Arial" w:ascii="Arial" w:hAnsi="Arial"/>
          <w:vertAlign w:val="superscript"/>
        </w:rPr>
        <w:t>st</w:t>
      </w:r>
      <w:r>
        <w:rPr>
          <w:rFonts w:cs="Arial" w:ascii="Arial" w:hAnsi="Arial"/>
        </w:rPr>
        <w:t xml:space="preserve"> Central Working Committee Meeting of AIBSNLEA held at Manali, a picturesque, tourist destination and the land of Gods &amp; Goddesses in Himachal Pradesh on 6</w:t>
      </w:r>
      <w:r>
        <w:rPr>
          <w:rFonts w:cs="Arial" w:ascii="Arial" w:hAnsi="Arial"/>
          <w:vertAlign w:val="superscript"/>
        </w:rPr>
        <w:t>th</w:t>
      </w:r>
      <w:r>
        <w:rPr>
          <w:rFonts w:cs="Arial" w:ascii="Arial" w:hAnsi="Arial"/>
        </w:rPr>
        <w:t xml:space="preserve"> &amp; 7</w:t>
      </w:r>
      <w:r>
        <w:rPr>
          <w:rFonts w:cs="Arial" w:ascii="Arial" w:hAnsi="Arial"/>
          <w:vertAlign w:val="superscript"/>
        </w:rPr>
        <w:t>th</w:t>
      </w:r>
      <w:r>
        <w:rPr>
          <w:rFonts w:cs="Arial" w:ascii="Arial" w:hAnsi="Arial"/>
        </w:rPr>
        <w:t xml:space="preserve"> April, 2009 after the 2</w:t>
      </w:r>
      <w:r>
        <w:rPr>
          <w:rFonts w:cs="Arial" w:ascii="Arial" w:hAnsi="Arial"/>
          <w:vertAlign w:val="superscript"/>
        </w:rPr>
        <w:t>nd</w:t>
      </w:r>
      <w:r>
        <w:rPr>
          <w:rFonts w:cs="Arial" w:ascii="Arial" w:hAnsi="Arial"/>
        </w:rPr>
        <w:t xml:space="preserve"> All India Conference held at Jaipur, Rajasthan from 28</w:t>
      </w:r>
      <w:r>
        <w:rPr>
          <w:rFonts w:cs="Arial" w:ascii="Arial" w:hAnsi="Arial"/>
          <w:vertAlign w:val="superscript"/>
        </w:rPr>
        <w:t>th</w:t>
      </w:r>
      <w:r>
        <w:rPr>
          <w:rFonts w:cs="Arial" w:ascii="Arial" w:hAnsi="Arial"/>
        </w:rPr>
        <w:t xml:space="preserve"> to 30</w:t>
      </w:r>
      <w:r>
        <w:rPr>
          <w:rFonts w:cs="Arial" w:ascii="Arial" w:hAnsi="Arial"/>
          <w:vertAlign w:val="superscript"/>
        </w:rPr>
        <w:t>th</w:t>
      </w:r>
      <w:r>
        <w:rPr>
          <w:rFonts w:cs="Arial" w:ascii="Arial" w:hAnsi="Arial"/>
        </w:rPr>
        <w:t xml:space="preserve"> August, 2008. The meeting commenced at 9.30 AM on 6</w:t>
      </w:r>
      <w:r>
        <w:rPr>
          <w:rFonts w:cs="Arial" w:ascii="Arial" w:hAnsi="Arial"/>
          <w:vertAlign w:val="superscript"/>
        </w:rPr>
        <w:t>th</w:t>
      </w:r>
      <w:r>
        <w:rPr>
          <w:rFonts w:cs="Arial" w:ascii="Arial" w:hAnsi="Arial"/>
        </w:rPr>
        <w:t xml:space="preserve"> April, 2009 by hoisting of the Association flag on the top of Hotel Snow Valley Resorts, Manali in presence of all the Central Office Bearers, Circle Secretaries, Circle President and CWC Members arrived from all the nook &amp; corners of India. After hoisting of the Association flag by Comrade K. Satyanarayana, President, the slogans like AIBSNLEA Zindabad, AIBSNLEA UNIT Zindabad etc. were raised.  </w:t>
      </w:r>
    </w:p>
    <w:p>
      <w:pPr>
        <w:pStyle w:val="Normal"/>
        <w:jc w:val="both"/>
        <w:rPr/>
      </w:pPr>
      <w:r>
        <w:rPr>
          <w:rFonts w:cs="Arial" w:ascii="Arial" w:hAnsi="Arial"/>
        </w:rPr>
        <w:t xml:space="preserve">Thereafter, Comrade K. Satyanarayana in his opening remarks informed that all the CHQ Office Bearers are attending the meeting, except AGS (Engg), AGS (C) &amp; AFS. Delegates from UP (West), NE-I and Chhattisgarh could not attend the meeting. President thanked Shri Sushil Kumar, Circle Secretary &amp; his team for hosting CWC meeting at Manali and also making excellent arrangement. He informed the gathering that Association invited Shri Gopal Das, Director (HRD &amp; FIN), Shri Shakeel Ahmed, GM (SR) and Shri G.L.Jogi, GS SNEA (I) for the open session arranged at 11.00am but due to some personal reason GM (SR) informed his inability to attend the open session and no information about Shri Jogi’s participation. He further informed the gathering that on the request of Director (HRD &amp; FIN), the open session is postponed to 3.00pm. </w:t>
      </w:r>
    </w:p>
    <w:p>
      <w:pPr>
        <w:pStyle w:val="Normal"/>
        <w:jc w:val="both"/>
        <w:rPr/>
      </w:pPr>
      <w:r>
        <w:rPr>
          <w:rFonts w:cs="Arial" w:ascii="Arial" w:hAnsi="Arial"/>
        </w:rPr>
        <w:t>Circle Secretary, Himachal Pradesh, Com. Sushil Kumar welcomed all the participants of 1</w:t>
      </w:r>
      <w:r>
        <w:rPr>
          <w:rFonts w:cs="Arial" w:ascii="Arial" w:hAnsi="Arial"/>
          <w:vertAlign w:val="superscript"/>
        </w:rPr>
        <w:t>st</w:t>
      </w:r>
      <w:r>
        <w:rPr>
          <w:rFonts w:cs="Arial" w:ascii="Arial" w:hAnsi="Arial"/>
        </w:rPr>
        <w:t xml:space="preserve"> CWC Meeting. After welcome address by host circle, one minute silence observed in memory of the departed comrades. Host circle facilitated the CHQ office bearers with presentation of traditional cap of HP and also facilitated lady comrades with shawl.</w:t>
      </w:r>
    </w:p>
    <w:p>
      <w:pPr>
        <w:pStyle w:val="Normal"/>
        <w:jc w:val="both"/>
        <w:rPr>
          <w:rFonts w:ascii="Arial" w:hAnsi="Arial" w:cs="Arial"/>
        </w:rPr>
      </w:pPr>
      <w:r>
        <w:rPr>
          <w:rFonts w:cs="Arial" w:ascii="Arial" w:hAnsi="Arial"/>
        </w:rPr>
        <w:t>After self introduction, President Com. K. Satyanarayana presented the agenda, which CWC approved with few corrections in timings because of change in Open Session.</w:t>
      </w:r>
    </w:p>
    <w:p>
      <w:pPr>
        <w:pStyle w:val="Normal"/>
        <w:jc w:val="both"/>
        <w:rPr/>
      </w:pPr>
      <w:r>
        <w:rPr>
          <w:rFonts w:cs="Arial" w:ascii="Arial" w:hAnsi="Arial"/>
        </w:rPr>
        <w:t>Com. K. Satyanarayana, President requested Com. Shri Prahalad Rai to present the minutes of 3</w:t>
      </w:r>
      <w:r>
        <w:rPr>
          <w:rFonts w:cs="Arial" w:ascii="Arial" w:hAnsi="Arial"/>
          <w:vertAlign w:val="superscript"/>
        </w:rPr>
        <w:t>rd</w:t>
      </w:r>
      <w:r>
        <w:rPr>
          <w:rFonts w:cs="Arial" w:ascii="Arial" w:hAnsi="Arial"/>
        </w:rPr>
        <w:t xml:space="preserve"> CWC meeting held at Bangalore for approval. The minutes of Bangalore CWC approved by the CWC. </w:t>
      </w:r>
    </w:p>
    <w:p>
      <w:pPr>
        <w:pStyle w:val="Normal"/>
        <w:jc w:val="both"/>
        <w:rPr/>
      </w:pPr>
      <w:r>
        <w:rPr>
          <w:rFonts w:cs="Arial" w:ascii="Arial" w:hAnsi="Arial"/>
        </w:rPr>
        <w:t xml:space="preserve">Circle Secretaries, Organising Secretaries, Asstt. General Secretaries &amp; Advisors invited to submit their reports. The circles placed their report on the organizational activities and other issues of the Circle. Com. GS sum up the reports of Circle / organising Secretaries, AGSs and Advisors. GS, Com. Prahalad Rai during his summing-up, replied on all the important issues raised by CSs &amp; CHQ office bearers. </w:t>
      </w:r>
    </w:p>
    <w:p>
      <w:pPr>
        <w:pStyle w:val="ListParagraph"/>
        <w:numPr>
          <w:ilvl w:val="0"/>
          <w:numId w:val="2"/>
        </w:numPr>
        <w:jc w:val="both"/>
        <w:rPr/>
      </w:pPr>
      <w:r>
        <w:rPr>
          <w:rFonts w:cs="Arial" w:ascii="Arial" w:hAnsi="Arial"/>
        </w:rPr>
        <w:t>AP Circle : Printing of Telephone directory, he informed that due to political interference in BSNL activities it is difficult to stop printing Telephone Directory in BSNL. This association already taken-up this issue with BSNL management and finally they have decided to stop printing telephone directory.</w:t>
      </w:r>
    </w:p>
    <w:p>
      <w:pPr>
        <w:pStyle w:val="ListParagraph"/>
        <w:numPr>
          <w:ilvl w:val="0"/>
          <w:numId w:val="2"/>
        </w:numPr>
        <w:jc w:val="both"/>
        <w:rPr/>
      </w:pPr>
      <w:r>
        <w:rPr>
          <w:rFonts w:cs="Arial" w:ascii="Arial" w:hAnsi="Arial"/>
        </w:rPr>
        <w:t>A&amp;N Circle :  GS confirmed receipt of various issues of executives working in A&amp;N Circle through E-mail and most of the issues have been sorted out. As far as issue raised on transfer of executive on completion of their tenure, GS informed that he will ensure timely relieve and issue of transfer orders pertaining to tenure circle.</w:t>
      </w:r>
    </w:p>
    <w:p>
      <w:pPr>
        <w:pStyle w:val="ListParagraph"/>
        <w:numPr>
          <w:ilvl w:val="0"/>
          <w:numId w:val="2"/>
        </w:numPr>
        <w:jc w:val="both"/>
        <w:rPr/>
      </w:pPr>
      <w:r>
        <w:rPr>
          <w:rFonts w:cs="Arial" w:ascii="Arial" w:hAnsi="Arial"/>
        </w:rPr>
        <w:t>Assam Circle : As far as non participation of SNEA during the joint call given at various occasions, the same has already informed to GS, SNEA (I) and he will be sorting out the issue. Regarding recruitment of JTO/JAO to meet the shortage in hard tenure circles like A&amp;N, NE and also other circles like Gujarat, HP, MH because of transfer of executives on completion of 3-4 years in their circles after their initial posting. In this regard GS informed that this issue we have already taken-up with the BSNL Management but they rejected the proposal of recruitment JTO/JAO on circle wise. However, in view of the situation, we will again prepare a draft letter and submit the BSNL management. Regarding non clearance of vigilance cases, GS requested to give specific case so that he can take-up the issue with concerned authority.</w:t>
      </w:r>
    </w:p>
    <w:p>
      <w:pPr>
        <w:pStyle w:val="ListParagraph"/>
        <w:numPr>
          <w:ilvl w:val="0"/>
          <w:numId w:val="2"/>
        </w:numPr>
        <w:jc w:val="both"/>
        <w:rPr/>
      </w:pPr>
      <w:r>
        <w:rPr>
          <w:rFonts w:cs="Arial" w:ascii="Arial" w:hAnsi="Arial"/>
        </w:rPr>
        <w:t xml:space="preserve">NE-II Circle : Declaring NE-II circle tenure as one year, GS informed that we have already drafted the letter and the same will be issued immediately on return from CWC. He further informed that our CMD is the opinion that the existing one year tenure should be made at least 2 years and CMD also directed Director (HRD) revise the Srinagar 1 years tenure to 2 years. However, GS assured to pressurize the management. </w:t>
      </w:r>
    </w:p>
    <w:p>
      <w:pPr>
        <w:pStyle w:val="ListParagraph"/>
        <w:numPr>
          <w:ilvl w:val="0"/>
          <w:numId w:val="2"/>
        </w:numPr>
        <w:jc w:val="both"/>
        <w:rPr/>
      </w:pPr>
      <w:r>
        <w:rPr>
          <w:rFonts w:cs="Arial" w:ascii="Arial" w:hAnsi="Arial"/>
        </w:rPr>
        <w:t>Bihar Circle : GS informed that pension issues and other most of the issues already covered in the GS report and the same will be discussed during discussion on GS report. As far as shortage of manpower in Bihar the same will be taken-up C.O. Regarding non regularization of postal JAOs, GS requested to give specific case so that the same can be taken-up BSNL management.</w:t>
      </w:r>
    </w:p>
    <w:p>
      <w:pPr>
        <w:pStyle w:val="ListParagraph"/>
        <w:numPr>
          <w:ilvl w:val="0"/>
          <w:numId w:val="2"/>
        </w:numPr>
        <w:jc w:val="both"/>
        <w:rPr/>
      </w:pPr>
      <w:r>
        <w:rPr>
          <w:rFonts w:cs="Arial" w:ascii="Arial" w:hAnsi="Arial"/>
        </w:rPr>
        <w:t>ALTTC Ghaziabad. We have already taken-up the training allowance and hard tenure allowance as per 6</w:t>
      </w:r>
      <w:r>
        <w:rPr>
          <w:rFonts w:cs="Arial" w:ascii="Arial" w:hAnsi="Arial"/>
          <w:vertAlign w:val="superscript"/>
        </w:rPr>
        <w:t>th</w:t>
      </w:r>
      <w:r>
        <w:rPr>
          <w:rFonts w:cs="Arial" w:ascii="Arial" w:hAnsi="Arial"/>
        </w:rPr>
        <w:t xml:space="preserve"> pay commission report with perks committee and we had requested to provide special training allowance to training centre executives and hard tenure circle executives. We have demanded that the recommendation of 6</w:t>
      </w:r>
      <w:r>
        <w:rPr>
          <w:rFonts w:cs="Arial" w:ascii="Arial" w:hAnsi="Arial"/>
          <w:vertAlign w:val="superscript"/>
        </w:rPr>
        <w:t>th</w:t>
      </w:r>
      <w:r>
        <w:rPr>
          <w:rFonts w:cs="Arial" w:ascii="Arial" w:hAnsi="Arial"/>
        </w:rPr>
        <w:t xml:space="preserve"> pay commission report should be provided to us. As far as transport allowance to ITS officers concerned, the same will be covered in the perks committee report. Regarding rent free broadband connection, we have already taken-up with the BSNL management and again we are taking-up this issue.</w:t>
      </w:r>
    </w:p>
    <w:p>
      <w:pPr>
        <w:pStyle w:val="ListParagraph"/>
        <w:numPr>
          <w:ilvl w:val="0"/>
          <w:numId w:val="2"/>
        </w:numPr>
        <w:jc w:val="both"/>
        <w:rPr/>
      </w:pPr>
      <w:r>
        <w:rPr>
          <w:rFonts w:cs="Arial" w:ascii="Arial" w:hAnsi="Arial"/>
        </w:rPr>
        <w:t>Gujarat Circle. Regarding poor GSM coverage in Gujarat Circle &amp; other western region due to ITI vendor problem, GS requested CS Gujarat Circle to submit detailed note giving concrete information so that we can take-up the issue with BSNL Management. Similarly ERP project, GS requested to give a detailed note on it so that he can take-up the issue with BSNL Management. As far as duties and responsibilities of CHQ office bearers, GS informed that the duties and responsibilities of CHQ office bearers are clearly defined in our constitution but the work distribution is yet to be decided in respect of newly created advisors post.   CS, Kolkata telephones pointed out that at least work distribution at CHQ HQ Delhi is required as at present all work is being looked after by GS. In response to this GS informed that till last year, there was some constrain but after last AIC and creation of AGS (HQ), now the situation has changed. Com Devesh Kumar Sharma, AGS (HQ) is carrying out work without any ego. He also visits our Association office every day for two hours.</w:t>
      </w:r>
    </w:p>
    <w:p>
      <w:pPr>
        <w:pStyle w:val="ListParagraph"/>
        <w:numPr>
          <w:ilvl w:val="0"/>
          <w:numId w:val="2"/>
        </w:numPr>
        <w:jc w:val="both"/>
        <w:rPr/>
      </w:pPr>
      <w:r>
        <w:rPr>
          <w:rFonts w:cs="Arial" w:ascii="Arial" w:hAnsi="Arial"/>
        </w:rPr>
        <w:t>Haryana Circle : GS confirmed receipt of request transfer cases, some cases already settled and some issues are yet to decide and further requested that to give specific case is there, the same will be taken-up BSNL Management.</w:t>
      </w:r>
    </w:p>
    <w:p>
      <w:pPr>
        <w:pStyle w:val="ListParagraph"/>
        <w:numPr>
          <w:ilvl w:val="0"/>
          <w:numId w:val="2"/>
        </w:numPr>
        <w:jc w:val="both"/>
        <w:rPr/>
      </w:pPr>
      <w:r>
        <w:rPr>
          <w:rFonts w:cs="Arial" w:ascii="Arial" w:hAnsi="Arial"/>
        </w:rPr>
        <w:t>Himachal Pradesh Circle : Regarding shortage of executive, the same will be taken-up with BSNL Management. As far as officiating promotion to Accounts wing &amp; engineering executives, the same will be taken-up with BSNL Management.</w:t>
      </w:r>
    </w:p>
    <w:p>
      <w:pPr>
        <w:pStyle w:val="ListParagraph"/>
        <w:numPr>
          <w:ilvl w:val="0"/>
          <w:numId w:val="2"/>
        </w:numPr>
        <w:jc w:val="both"/>
        <w:rPr/>
      </w:pPr>
      <w:r>
        <w:rPr>
          <w:rFonts w:cs="Arial" w:ascii="Arial" w:hAnsi="Arial"/>
        </w:rPr>
        <w:t xml:space="preserve">Jharkhand Circle :  Regarding absorption of Gr.B officers, this issue we have already taken-up with DOT but DOT informed that they have closed the absorption of Gr.B officers issue. GS assured to take-up with issue with BSNL, C.O. GS further informed that we have noted that CGMT Jharkhand is a BSNL absorbed due this other senior officers are not supporting him. As far as posting of Executive Directors in BSNL is concerned, GS informed that BSNL already appointed one ED (Fin) by BSNL but when they tried to conduct the DPC for filling other EDs posts, DOT objected it and challenged the power of BSNL for conducting DPC to fill-up ED posts. Now DoT is dealing the issue. Regarding appeal to all absorbed Gr.A officers to join AIBSNLEA, GS informed that we are ready to issue a formal appeal to all absorbed Gr.A officers. </w:t>
      </w:r>
    </w:p>
    <w:p>
      <w:pPr>
        <w:pStyle w:val="ListParagraph"/>
        <w:numPr>
          <w:ilvl w:val="0"/>
          <w:numId w:val="2"/>
        </w:numPr>
        <w:jc w:val="both"/>
        <w:rPr/>
      </w:pPr>
      <w:r>
        <w:rPr>
          <w:rFonts w:cs="Arial" w:ascii="Arial" w:hAnsi="Arial"/>
        </w:rPr>
        <w:t>J&amp;K Circle : As far as non co-operation by non executives in joint forum decision on ITS absorption, GS informed that it is because of non implementation of pay revision in the case of non executives. Non executive leaders are under tremendous pressure and hence their priority has been changed. GS informed that 3 comrade transfer cases will be settled immediately. CAO promotion issue will be looked into in light of our Circle President case is involved in it. Regarding transfer of one JTO on promotion to SDE, when heavy shortage is there in J&amp;K, GS assured to take-up the issue with BSNL Management.</w:t>
      </w:r>
    </w:p>
    <w:p>
      <w:pPr>
        <w:pStyle w:val="ListParagraph"/>
        <w:numPr>
          <w:ilvl w:val="0"/>
          <w:numId w:val="2"/>
        </w:numPr>
        <w:jc w:val="both"/>
        <w:rPr/>
      </w:pPr>
      <w:r>
        <w:rPr>
          <w:rFonts w:cs="Arial" w:ascii="Arial" w:hAnsi="Arial"/>
        </w:rPr>
        <w:t>Karnataka Circle : GS appreciated CS Karnataka for settling PA/PS time bound promotion issue after implementing residential period orders. Asstt. General Secretary (Gel), Com. K.P. Nair pointed out that now only Kerala Circle is left for implementing residential period orders and subsequent TBP. CS Kerala Circle, Com Antony assured that he will see that the orders are implemented in Kerala Circle also at the earliest. Regarding officiating promotion from TTA to JTO, GS informed that there is no instruction from BSNL Corporate Office to stop giving officiating promotion to qualified TTAs. Regarding cancellation of transfer orders of 119 SDEs, GS informed that this orders have so far not cancelled by BSNL C.O. but the same has been raised by this association when we met Director (HRD) for pick &amp; choose cancellation of transfer orders of LDCE promotes. During that meeting Director (HRD) directed GM (Pers) to cancel that order. As far as 45 executives working in QA Circle and declared as surplus executives, GS informed that he will ensure that these executives are posted at their choice station.</w:t>
      </w:r>
    </w:p>
    <w:p>
      <w:pPr>
        <w:pStyle w:val="ListParagraph"/>
        <w:numPr>
          <w:ilvl w:val="0"/>
          <w:numId w:val="2"/>
        </w:numPr>
        <w:jc w:val="both"/>
        <w:rPr/>
      </w:pPr>
      <w:r>
        <w:rPr>
          <w:rFonts w:cs="Arial" w:ascii="Arial" w:hAnsi="Arial"/>
        </w:rPr>
        <w:t>Kerala Circle. Regarding agitational programme, GS informed that whenever declaration of agitational programme by AIBSNLEA done, it is done in consultation with all Circle Secretaries &amp; CHQ Office bearers only. Whereas in joint forum action it is not our own decision. He further explained the whole situation under which the agitational programme against absorption of ITS is withdrawn. As far as officiating JTO case is concerned, GS informed that CHQ will definitely see that what best can be done in the issue based on the suggestion given by Kerala Circle. Regarding compulsory transfer of Mrs. Nirmala, AO, GS assured to look into the issue. On tower sharing GS informed that it is not mandatory but it is being done on reciprocative manner. 2</w:t>
      </w:r>
      <w:r>
        <w:rPr>
          <w:rFonts w:cs="Arial" w:ascii="Arial" w:hAnsi="Arial"/>
          <w:vertAlign w:val="superscript"/>
        </w:rPr>
        <w:t>nd</w:t>
      </w:r>
      <w:r>
        <w:rPr>
          <w:rFonts w:cs="Arial" w:ascii="Arial" w:hAnsi="Arial"/>
        </w:rPr>
        <w:t xml:space="preserve"> PRC effect to officiating JTO, GS assured to look into it.</w:t>
      </w:r>
    </w:p>
    <w:p>
      <w:pPr>
        <w:pStyle w:val="ListParagraph"/>
        <w:numPr>
          <w:ilvl w:val="0"/>
          <w:numId w:val="2"/>
        </w:numPr>
        <w:jc w:val="both"/>
        <w:rPr/>
      </w:pPr>
      <w:r>
        <w:rPr>
          <w:rFonts w:cs="Arial" w:ascii="Arial" w:hAnsi="Arial"/>
        </w:rPr>
        <w:t>Kolkata Telephones:  GS informed that 5-6 issues given by CS Kolkata Telephone is seriously looked into by CHQ. Regarding Sr. SDEs promoted before 1.10.2004 and after 1.10.2000 is getting less pay than their juniors. GS assured to settle this issue. As far as the issue of CAO promotion and posting is concerned the same will be taken-up BSNL management.</w:t>
      </w:r>
    </w:p>
    <w:p>
      <w:pPr>
        <w:pStyle w:val="ListParagraph"/>
        <w:numPr>
          <w:ilvl w:val="0"/>
          <w:numId w:val="2"/>
        </w:numPr>
        <w:jc w:val="both"/>
        <w:rPr/>
      </w:pPr>
      <w:r>
        <w:rPr>
          <w:rFonts w:cs="Arial" w:ascii="Arial" w:hAnsi="Arial"/>
        </w:rPr>
        <w:t>Maharastra Circle: GS requested circle secretary Maharastra Circle to give in writing against the activities of CGMT, Maharastra Circle, so that the same can be taken-up with CMD, BSNL.</w:t>
      </w:r>
    </w:p>
    <w:p>
      <w:pPr>
        <w:pStyle w:val="ListParagraph"/>
        <w:numPr>
          <w:ilvl w:val="0"/>
          <w:numId w:val="2"/>
        </w:numPr>
        <w:jc w:val="both"/>
        <w:rPr>
          <w:rFonts w:ascii="Arial" w:hAnsi="Arial" w:cs="Arial"/>
        </w:rPr>
      </w:pPr>
      <w:r>
        <w:rPr>
          <w:rFonts w:cs="Arial" w:ascii="Arial" w:hAnsi="Arial"/>
        </w:rPr>
        <w:t>MP Circle: GS assured to take-up the issue of provision of CUG facility. He further assured to take-up the issue of restoration of ADOL post. Regarding seniority case, GS informed that the same is under process but all such cases should be sent through circle head.</w:t>
      </w:r>
    </w:p>
    <w:p>
      <w:pPr>
        <w:pStyle w:val="ListParagraph"/>
        <w:numPr>
          <w:ilvl w:val="0"/>
          <w:numId w:val="2"/>
        </w:numPr>
        <w:jc w:val="both"/>
        <w:rPr>
          <w:rFonts w:ascii="Arial" w:hAnsi="Arial" w:cs="Arial"/>
        </w:rPr>
      </w:pPr>
      <w:r>
        <w:rPr>
          <w:rFonts w:cs="Arial" w:ascii="Arial" w:hAnsi="Arial"/>
        </w:rPr>
        <w:t>Chennai Telephones:  GS informed that we have formed an adhoc body in Chennai Telephones and after formation of adhoc body a door to door campaign has been done to increase the membership. CHQ office bearers will visit Chennai in the month of May. GS assured to take-up all the issues of Chennai Telephones.</w:t>
      </w:r>
    </w:p>
    <w:p>
      <w:pPr>
        <w:pStyle w:val="ListParagraph"/>
        <w:numPr>
          <w:ilvl w:val="0"/>
          <w:numId w:val="2"/>
        </w:numPr>
        <w:jc w:val="both"/>
        <w:rPr/>
      </w:pPr>
      <w:r>
        <w:rPr>
          <w:rFonts w:cs="Arial" w:ascii="Arial" w:hAnsi="Arial"/>
        </w:rPr>
        <w:t>NE-II Circle:  GS informed the house that it is a newly formed circle and aggressive activities are being carried out there by the Circle Secretary. GS further informed that he definitely attend the circle conference of NE-2 circle. Regarding officiating promotion to JAO-I qualifiers, GS assured to take-up the issue with BSNL Management. As far as facilities recommended by 6</w:t>
      </w:r>
      <w:r>
        <w:rPr>
          <w:rFonts w:cs="Arial" w:ascii="Arial" w:hAnsi="Arial"/>
          <w:vertAlign w:val="superscript"/>
        </w:rPr>
        <w:t>th</w:t>
      </w:r>
      <w:r>
        <w:rPr>
          <w:rFonts w:cs="Arial" w:ascii="Arial" w:hAnsi="Arial"/>
        </w:rPr>
        <w:t xml:space="preserve"> CPC for hard tenure circle, GS informed that the same will be considered by the perks committee.</w:t>
      </w:r>
    </w:p>
    <w:p>
      <w:pPr>
        <w:pStyle w:val="ListParagraph"/>
        <w:numPr>
          <w:ilvl w:val="0"/>
          <w:numId w:val="2"/>
        </w:numPr>
        <w:jc w:val="both"/>
        <w:rPr>
          <w:rFonts w:ascii="Arial" w:hAnsi="Arial" w:cs="Arial"/>
        </w:rPr>
      </w:pPr>
      <w:r>
        <w:rPr>
          <w:rFonts w:cs="Arial" w:ascii="Arial" w:hAnsi="Arial"/>
        </w:rPr>
        <w:t xml:space="preserve">Orissa Circle: GS informed that hard tenure posting instructions are already available. </w:t>
      </w:r>
    </w:p>
    <w:p>
      <w:pPr>
        <w:pStyle w:val="ListParagraph"/>
        <w:numPr>
          <w:ilvl w:val="0"/>
          <w:numId w:val="2"/>
        </w:numPr>
        <w:jc w:val="both"/>
        <w:rPr/>
      </w:pPr>
      <w:r>
        <w:rPr>
          <w:rFonts w:cs="Arial" w:ascii="Arial" w:hAnsi="Arial"/>
        </w:rPr>
        <w:t>Rajasthan Circle:  Regarding declaration of Banswara district as hard tenure SSA within Circle, GS requested CS Rajasthan to send the proposal giving justification. GS further informed that for declaring SSA as hard tenure circle is within the power of CGMT. As far as junior drawing more pay than seniors after implementation of 2 PRC, GS requested CS Rajasthan Circle to send the specific case to him.</w:t>
      </w:r>
    </w:p>
    <w:p>
      <w:pPr>
        <w:pStyle w:val="ListParagraph"/>
        <w:numPr>
          <w:ilvl w:val="0"/>
          <w:numId w:val="2"/>
        </w:numPr>
        <w:jc w:val="both"/>
        <w:rPr>
          <w:rFonts w:ascii="Arial" w:hAnsi="Arial" w:cs="Arial"/>
        </w:rPr>
      </w:pPr>
      <w:r>
        <w:rPr>
          <w:rFonts w:cs="Arial" w:ascii="Arial" w:hAnsi="Arial"/>
        </w:rPr>
        <w:t xml:space="preserve">Tamilnadu Circle:  Regarding promotion from SAG to HAG in finance wing, GS informed that they have seen the case and already taken-up with BSNL Management. Regarding one transfer policy in respect of CAO, GS informed that we will ensure minimum disturbances on promotion and posting. GS further assured that all the issues raised by TN Circle will be seen. </w:t>
      </w:r>
    </w:p>
    <w:p>
      <w:pPr>
        <w:pStyle w:val="ListParagraph"/>
        <w:numPr>
          <w:ilvl w:val="0"/>
          <w:numId w:val="2"/>
        </w:numPr>
        <w:jc w:val="both"/>
        <w:rPr/>
      </w:pPr>
      <w:r>
        <w:rPr>
          <w:rFonts w:cs="Arial" w:ascii="Arial" w:hAnsi="Arial"/>
        </w:rPr>
        <w:t>West Bengal Circle: Regarding appreciation for highest collection done by WB Circle during last AIC, GS informed that henceforth the circles that have collected more than 1 lakh will be appreciated in the AIC itself. As far as meeting of CHQ office bearers available at Delhi, GS informed that to start with we will meet once in a week. Regarding Gangtok declaring as tenure station, he assured to take-up the issue with BSNL Management. He further assured to look into the transfer case of Circle President.</w:t>
      </w:r>
    </w:p>
    <w:p>
      <w:pPr>
        <w:pStyle w:val="ListParagraph"/>
        <w:numPr>
          <w:ilvl w:val="0"/>
          <w:numId w:val="2"/>
        </w:numPr>
        <w:jc w:val="both"/>
        <w:rPr>
          <w:rFonts w:ascii="Arial" w:hAnsi="Arial" w:cs="Arial"/>
        </w:rPr>
      </w:pPr>
      <w:r>
        <w:rPr>
          <w:rFonts w:cs="Arial" w:ascii="Arial" w:hAnsi="Arial"/>
        </w:rPr>
        <w:t>OS(East):  GS assured to take-up the issues raised by OS (E) particularly CDR issue.</w:t>
      </w:r>
    </w:p>
    <w:p>
      <w:pPr>
        <w:pStyle w:val="ListParagraph"/>
        <w:numPr>
          <w:ilvl w:val="0"/>
          <w:numId w:val="2"/>
        </w:numPr>
        <w:jc w:val="both"/>
        <w:rPr/>
      </w:pPr>
      <w:r>
        <w:rPr>
          <w:rFonts w:cs="Arial" w:ascii="Arial" w:hAnsi="Arial"/>
        </w:rPr>
        <w:t>OS (West): GS informed that Chhattisgarh CS could not attend the meeting and conduct the General Body because of his ill health but he assured that the General Body meeting will be conducted in the month of May. Regarding NCES issues, GS informed that he has already taken-up the issues with the authority.</w:t>
      </w:r>
    </w:p>
    <w:p>
      <w:pPr>
        <w:pStyle w:val="ListParagraph"/>
        <w:numPr>
          <w:ilvl w:val="0"/>
          <w:numId w:val="2"/>
        </w:numPr>
        <w:jc w:val="both"/>
        <w:rPr/>
      </w:pPr>
      <w:r>
        <w:rPr>
          <w:rFonts w:cs="Arial" w:ascii="Arial" w:hAnsi="Arial"/>
        </w:rPr>
        <w:t>OS (South): GS appreciated OS (S) and AGS (Engg) for their effort in reorganizing Chennai Telephones.</w:t>
      </w:r>
    </w:p>
    <w:p>
      <w:pPr>
        <w:pStyle w:val="ListParagraph"/>
        <w:numPr>
          <w:ilvl w:val="0"/>
          <w:numId w:val="2"/>
        </w:numPr>
        <w:jc w:val="both"/>
        <w:rPr/>
      </w:pPr>
      <w:r>
        <w:rPr>
          <w:rFonts w:cs="Arial" w:ascii="Arial" w:hAnsi="Arial"/>
        </w:rPr>
        <w:t>AGS (Genl): GS informed pending issues of stenographer’s cadres will be taken-up with BSNL Management.</w:t>
      </w:r>
    </w:p>
    <w:p>
      <w:pPr>
        <w:pStyle w:val="ListParagraph"/>
        <w:numPr>
          <w:ilvl w:val="0"/>
          <w:numId w:val="2"/>
        </w:numPr>
        <w:jc w:val="both"/>
        <w:rPr/>
      </w:pPr>
      <w:r>
        <w:rPr>
          <w:rFonts w:cs="Arial" w:ascii="Arial" w:hAnsi="Arial"/>
        </w:rPr>
        <w:t>AGS (HQ): GS informed that the activities of AGS (HQ) are very effective for day to day functioning of CHQ. He appreciated his spontaneous activities.</w:t>
      </w:r>
    </w:p>
    <w:p>
      <w:pPr>
        <w:pStyle w:val="ListParagraph"/>
        <w:numPr>
          <w:ilvl w:val="0"/>
          <w:numId w:val="2"/>
        </w:numPr>
        <w:jc w:val="both"/>
        <w:rPr/>
      </w:pPr>
      <w:r>
        <w:rPr>
          <w:rFonts w:cs="Arial" w:ascii="Arial" w:hAnsi="Arial"/>
        </w:rPr>
        <w:t xml:space="preserve">Advisors: GS informed that for all purposes Advisors are the office bearers of AIBSNLEA but CMD BSNL is the opinion that there should not be increase in office bearers. He further informed that we are still pursuing the issue with BSNL Management.  Regarding duties and responsibilities of advisors are concerned, they should be active participants in their area. Further we are more concerned about BSNL viability and therefore, these Advisors will send suggestions to CHQ for the viability of BSNL like tariff structure, telephone growth etc. </w:t>
      </w:r>
    </w:p>
    <w:p>
      <w:pPr>
        <w:pStyle w:val="ListParagraph"/>
        <w:numPr>
          <w:ilvl w:val="0"/>
          <w:numId w:val="2"/>
        </w:numPr>
        <w:jc w:val="both"/>
        <w:rPr>
          <w:rFonts w:ascii="Arial" w:hAnsi="Arial" w:cs="Arial"/>
        </w:rPr>
      </w:pPr>
      <w:r>
        <w:rPr>
          <w:rFonts w:cs="Arial" w:ascii="Arial" w:hAnsi="Arial"/>
        </w:rPr>
        <w:t>OS (North). GS directed OS (N) to conduct circle conference of UP (W) within 30 days. If the circle secretary is not ready to conduct the circle conference, then an adhoc body may be formed. CWC approved.</w:t>
      </w:r>
    </w:p>
    <w:p>
      <w:pPr>
        <w:pStyle w:val="Normal"/>
        <w:jc w:val="both"/>
        <w:rPr>
          <w:rFonts w:ascii="Arial" w:hAnsi="Arial" w:cs="Arial"/>
        </w:rPr>
      </w:pPr>
      <w:r>
        <w:rPr>
          <w:rFonts w:cs="Arial" w:ascii="Arial" w:hAnsi="Arial"/>
        </w:rPr>
        <w:t xml:space="preserve">After summing-up on CS &amp; CHQ office bearers reports by GS Com. Prahalad Rai, President Com. K. Satyanarayana placed the report of the General Secretary placed in the Central Working Committee Meeting. President Com. K. Satyanarayana suggested that many items we have already covered during the discussion and hence we may read and discuss on the issues left out. House agreed the suggestion of President and accordingly requested to touch the points left out. </w:t>
      </w:r>
    </w:p>
    <w:p>
      <w:pPr>
        <w:pStyle w:val="Normal"/>
        <w:jc w:val="both"/>
        <w:rPr>
          <w:rFonts w:ascii="Arial" w:hAnsi="Arial" w:cs="Arial"/>
        </w:rPr>
      </w:pPr>
      <w:r>
        <w:rPr>
          <w:rFonts w:cs="Arial" w:ascii="Arial" w:hAnsi="Arial"/>
        </w:rPr>
        <w:t>The CWC discussed the organisational matters, status of HR issues, other organisational activities, merger of BSNL/MTNL and viability of BSNL etc. CWC expressed its serious resentment against the apathetic attitude of the BSNL management for non-finalisation of Gr. A RRs and non-regularisation of adhoc STS, JAG, SAG level BSNL Executives and the pending HR issues related to executives Promotion Policy like, non-post based promotions upto the level of SG-JAG, service weightage, change of designation with change of grade on time bound promotion etc. The CWC noted with serious concern against the total failure of the BSNL management to have the proper marketing and sales strategies to increase the BSNL’s market share. The customer demand on GSM telephone connections, Broad Band service is also not being met in time. CWC expressed its great dissatisfaction against poor quality of service. It also strongly opposed the move of disinvestment of BSNL and reduction in ADC, USO fund. AMC and outsourcing in BSNL was also opposed. The CWC was unanimous that BSNL has failed to implement the Promotion Policy which was offered to Group ‘B’ level officers before their absorption in BSNL. The CWC felt that Joint struggle is must to defeat the ulterior motives of the BSNL management. The detailed discussions on some important issues are as under :</w:t>
      </w:r>
    </w:p>
    <w:p>
      <w:pPr>
        <w:pStyle w:val="Normal"/>
        <w:jc w:val="both"/>
        <w:rPr/>
      </w:pPr>
      <w:r>
        <w:rPr>
          <w:rFonts w:cs="Arial" w:ascii="Arial" w:hAnsi="Arial"/>
          <w:b/>
        </w:rPr>
        <w:t xml:space="preserve">Organisational status &amp; activities : </w:t>
      </w:r>
    </w:p>
    <w:p>
      <w:pPr>
        <w:pStyle w:val="Normal"/>
        <w:jc w:val="both"/>
        <w:rPr>
          <w:rFonts w:ascii="Arial" w:hAnsi="Arial" w:cs="Arial"/>
        </w:rPr>
      </w:pPr>
      <w:r>
        <w:rPr>
          <w:rFonts w:cs="Arial" w:ascii="Arial" w:hAnsi="Arial"/>
        </w:rPr>
        <w:t>CS Kerala Circle requested to allow opening of branches. GS clarified that as per AIBSNLEA constitution, only SSA concept is available headed by Branch Secretary &amp; President and they only are eligible for all trade union facilities. He further clarified that if for smooth functioning, if Branches wish to open sub branches, they can open it but they are not entitled for any trade union facility.</w:t>
      </w:r>
    </w:p>
    <w:p>
      <w:pPr>
        <w:pStyle w:val="Normal"/>
        <w:jc w:val="both"/>
        <w:rPr>
          <w:rFonts w:ascii="Arial" w:hAnsi="Arial" w:cs="Arial"/>
        </w:rPr>
      </w:pPr>
      <w:r>
        <w:rPr>
          <w:rFonts w:cs="Arial" w:ascii="Arial" w:hAnsi="Arial"/>
        </w:rPr>
        <w:t>Regarding membership verification, a lengthy discussion took place finally it has been decided to strengthen at grass root level and increase the membership to meet the verification process. He further instructed all Circle Secretaries to send the list of executives working in their circle with name, designation, working unit, mobile number and which association they belong immediately on their return to respective circles. CWC while taking a decision to strengthen the organisation at grass root level, suggested GS to issue a letter to BSNL Management based on the suggestions sought by BSNL CO suggesting for single Association in BSNL and seeking clarifications on (1) What are the facilities going to be offered after recognition to Majority Executive Association? (2) Are there any guidelines from DPE to ask such suggestions regarding recognition / verification of Majority Executive Association? and (3) Whether Majority Executive Association verification is possible with pending Gr. A officers absorption in BSNL?</w:t>
      </w:r>
    </w:p>
    <w:p>
      <w:pPr>
        <w:pStyle w:val="Normal"/>
        <w:jc w:val="both"/>
        <w:rPr/>
      </w:pPr>
      <w:r>
        <w:rPr>
          <w:rFonts w:cs="Arial" w:ascii="Arial" w:hAnsi="Arial"/>
        </w:rPr>
        <w:t xml:space="preserve">After the felicitation, President Com. K. Satyanarayana requested the house to continue the discussion on General Secretary report.  Most of the status mentioned in the report being the current, discussion on few items only needed further discussion.  In the HR issues GS informed the house that perks committee met number of times to discuss the revisions of perks/allowance to executives in BSNL. Further he informed that now the DA merger of 9.4% instructions have already been issued by DPE, the priority of BSNL management would be to give this benefit to executives. He further informed CHQ is in constant touch with the committee.  </w:t>
      </w:r>
    </w:p>
    <w:p>
      <w:pPr>
        <w:pStyle w:val="Normal"/>
        <w:jc w:val="both"/>
        <w:rPr/>
      </w:pPr>
      <w:r>
        <w:rPr>
          <w:rFonts w:cs="Arial" w:ascii="Arial" w:hAnsi="Arial"/>
        </w:rPr>
        <w:t>Regarding holding of DPC to fill-up the vacant STS Group ‘A’ &amp; Group’B’ Grade posts in BSNL on adhoc/regular basis, GS informed that upto 50% of 1978 batch i.e. upto No. 30304 will be covered in DE adhoc and the orders are expected within one month. In respect of TES Group ‘B’, upto 1993 batch will be covered.</w:t>
      </w:r>
    </w:p>
    <w:p>
      <w:pPr>
        <w:pStyle w:val="Normal"/>
        <w:jc w:val="both"/>
        <w:rPr>
          <w:rFonts w:ascii="Arial" w:hAnsi="Arial" w:cs="Arial"/>
        </w:rPr>
      </w:pPr>
      <w:r>
        <w:rPr>
          <w:rFonts w:cs="Arial" w:ascii="Arial" w:hAnsi="Arial"/>
        </w:rPr>
        <w:t>DPC and subsequent posting orders in the cadre of JTO (E) to SDE (E) and SDE (E) to EE (E) will be completed within one month. As far as DPC and posting orders in respect of JTO (C) to SDE (C) will also be completed within one month.</w:t>
      </w:r>
    </w:p>
    <w:p>
      <w:pPr>
        <w:pStyle w:val="Normal"/>
        <w:jc w:val="both"/>
        <w:rPr>
          <w:rFonts w:ascii="Arial" w:hAnsi="Arial" w:cs="Arial"/>
        </w:rPr>
      </w:pPr>
      <w:r>
        <w:rPr>
          <w:rFonts w:cs="Arial" w:ascii="Arial" w:hAnsi="Arial"/>
        </w:rPr>
        <w:t xml:space="preserve">Smt. Meenakshi Subramaniam, CWC Member from Karnataka explained the cadre issues of Stenographers, PA &amp; PS.  She explained the need for giving one time relaxation to limited stenographers working in BSNL. She also explained the need for common recruitment and nomenclature in the cadre. She demanded creation of PPS posts in field units and also demanded implementation of restructured IDA scale with effect from 1.10.2000 and implementation of CDA pay scale of Rs.8000-275-13500 to Private Secretaries with effect from 1.1.1996.  </w:t>
      </w:r>
    </w:p>
    <w:p>
      <w:pPr>
        <w:pStyle w:val="Normal"/>
        <w:jc w:val="both"/>
        <w:rPr/>
      </w:pPr>
      <w:r>
        <w:rPr>
          <w:rFonts w:cs="Arial" w:ascii="Arial" w:hAnsi="Arial"/>
        </w:rPr>
        <w:t xml:space="preserve">GS informed that all these issues are being followed-up at BSNL Corporate Office. GS further informed that there is no provision to upgrade non-executive cadre to executive cadre without examination in the present BSNL set-up. Com. Manoj Nair, CWC Member from Gujarat pointed out that the most affected Circles don’t have sufficient vacancies in the PA cadre to accommodate left out Stenographers even through LICE. In view of this GS assured to follow-up the issue vigorously at BSNL C.O. </w:t>
      </w:r>
    </w:p>
    <w:p>
      <w:pPr>
        <w:pStyle w:val="Normal"/>
        <w:jc w:val="both"/>
        <w:rPr>
          <w:rFonts w:ascii="Arial" w:hAnsi="Arial" w:cs="Arial"/>
        </w:rPr>
      </w:pPr>
      <w:r>
        <w:rPr>
          <w:rFonts w:cs="Arial" w:ascii="Arial" w:hAnsi="Arial"/>
        </w:rPr>
        <w:t>CWC members demanded inclusion of Office bearers in all the committee and various boards in BSNL at Circle Level. GS agreed to take-up the issue with BSNL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engthy discussion on viability of BSNL took place in which all the CWC members participated and feelings conveyed. </w:t>
      </w:r>
    </w:p>
    <w:p>
      <w:pPr>
        <w:pStyle w:val="Normal"/>
        <w:jc w:val="both"/>
        <w:rPr/>
      </w:pPr>
      <w:r>
        <w:rPr>
          <w:rFonts w:cs="Arial" w:ascii="Arial" w:hAnsi="Arial"/>
        </w:rPr>
        <w:t xml:space="preserve">Shri V.M. Gupta, Circle President, BSNL C.O. informed about various illogical interest being paid by BSNL to Govt. of India, which is directly affecting the profit of BSNL. </w:t>
      </w:r>
    </w:p>
    <w:p>
      <w:pPr>
        <w:pStyle w:val="Normal"/>
        <w:jc w:val="both"/>
        <w:rPr/>
      </w:pPr>
      <w:r>
        <w:rPr>
          <w:rFonts w:cs="Arial" w:ascii="Arial" w:hAnsi="Arial"/>
        </w:rPr>
        <w:t>Shri Amit Gupta, CS Kolkata Telephone pointed out the way in which Bharati is approaching our creamy layer customers and offering various attractive plans and taking away our creamy layer customers. BSNL is also not allowing to offer matching tariff to those creamy layer customers to stop churning.</w:t>
      </w:r>
    </w:p>
    <w:p>
      <w:pPr>
        <w:pStyle w:val="Normal"/>
        <w:jc w:val="both"/>
        <w:rPr/>
      </w:pPr>
      <w:r>
        <w:rPr>
          <w:rFonts w:cs="Arial" w:ascii="Arial" w:hAnsi="Arial"/>
        </w:rPr>
        <w:t>Com. Antony, CS Kerala Circle mentioned various actions taken by Kerala Circle to stop drainage of revenue particularly stoppage of paying building tax, stoppage of paying excise duty on SIM card, stopping paying exorbitant electricity bill by applying the logic of low usage of power instead of electricity being charged on the basis of power plant capacity. All these things they could do only approaching various courts. If BSNL take this issue all India basis, company can save thousands of crore rupees. He also pointed out heavy charges taken by municipality and panchayat for erecting towers, whereas they are not charging anything from Electricity Company.</w:t>
      </w:r>
    </w:p>
    <w:p>
      <w:pPr>
        <w:pStyle w:val="Normal"/>
        <w:jc w:val="both"/>
        <w:rPr>
          <w:rFonts w:ascii="Arial" w:hAnsi="Arial" w:cs="Arial"/>
        </w:rPr>
      </w:pPr>
      <w:r>
        <w:rPr>
          <w:rFonts w:cs="Arial" w:ascii="Arial" w:hAnsi="Arial"/>
        </w:rPr>
        <w:t>CS Karnataka points out VTMs revised penalty charges. He informed that if we don’t protest, it is going to be a heavy burden on BSNL.</w:t>
      </w:r>
    </w:p>
    <w:p>
      <w:pPr>
        <w:pStyle w:val="Normal"/>
        <w:jc w:val="both"/>
        <w:rPr/>
      </w:pPr>
      <w:r>
        <w:rPr>
          <w:rFonts w:cs="Arial" w:ascii="Arial" w:hAnsi="Arial"/>
        </w:rPr>
        <w:t>CWC Member from Orissa pointed out the poor marketing strategy of BSNL.</w:t>
      </w:r>
    </w:p>
    <w:p>
      <w:pPr>
        <w:pStyle w:val="Normal"/>
        <w:jc w:val="both"/>
        <w:rPr>
          <w:rFonts w:ascii="Arial" w:hAnsi="Arial" w:cs="Arial"/>
        </w:rPr>
      </w:pPr>
      <w:r>
        <w:rPr>
          <w:rFonts w:cs="Arial" w:ascii="Arial" w:hAnsi="Arial"/>
        </w:rPr>
        <w:t>CWC Member from AP Circle pointed out on introduction of schemes in the month of March without proper preparation.</w:t>
      </w:r>
    </w:p>
    <w:p>
      <w:pPr>
        <w:pStyle w:val="Normal"/>
        <w:jc w:val="both"/>
        <w:rPr/>
      </w:pPr>
      <w:r>
        <w:rPr>
          <w:rFonts w:cs="Arial" w:ascii="Arial" w:hAnsi="Arial"/>
        </w:rPr>
        <w:t>CWC Member from Tamilnadu pointed out that BSNL is spending very less for marketing activities. Non availability of Navaratna status also effecting the growth of BSNL.</w:t>
      </w:r>
    </w:p>
    <w:p>
      <w:pPr>
        <w:pStyle w:val="Normal"/>
        <w:jc w:val="both"/>
        <w:rPr>
          <w:rFonts w:ascii="Arial" w:hAnsi="Arial" w:cs="Arial"/>
        </w:rPr>
      </w:pPr>
      <w:r>
        <w:rPr>
          <w:rFonts w:cs="Arial" w:ascii="Arial" w:hAnsi="Arial"/>
        </w:rPr>
        <w:t>CWC Member from Karnataka pointed out that one of the reasons for our loosing customer base is nothing but the behavior of employees. He also pointed out low quality material being supplied in BSNL. He also pointed out poor maintenance of external plant.</w:t>
      </w:r>
    </w:p>
    <w:p>
      <w:pPr>
        <w:pStyle w:val="Normal"/>
        <w:jc w:val="both"/>
        <w:rPr>
          <w:rFonts w:ascii="Arial" w:hAnsi="Arial" w:cs="Arial"/>
        </w:rPr>
      </w:pPr>
      <w:r>
        <w:rPr>
          <w:rFonts w:cs="Arial" w:ascii="Arial" w:hAnsi="Arial"/>
        </w:rPr>
        <w:t>CWC member from J&amp;K pointed out that the reason for poor performance is due to improper planning by senior officers.</w:t>
      </w:r>
    </w:p>
    <w:p>
      <w:pPr>
        <w:pStyle w:val="Normal"/>
        <w:jc w:val="both"/>
        <w:rPr>
          <w:rFonts w:ascii="Arial" w:hAnsi="Arial" w:cs="Arial"/>
        </w:rPr>
      </w:pPr>
      <w:r>
        <w:rPr>
          <w:rFonts w:cs="Arial" w:ascii="Arial" w:hAnsi="Arial"/>
        </w:rPr>
        <w:t>On hearing all the issues pertaining to viability of BSNL, President, Com. K. Satyanarayana requested GS to sum-up the points.</w:t>
      </w:r>
    </w:p>
    <w:p>
      <w:pPr>
        <w:pStyle w:val="Normal"/>
        <w:jc w:val="both"/>
        <w:rPr>
          <w:rFonts w:ascii="Arial" w:hAnsi="Arial" w:cs="Arial"/>
        </w:rPr>
      </w:pPr>
      <w:r>
        <w:rPr>
          <w:rFonts w:cs="Arial" w:ascii="Arial" w:hAnsi="Arial"/>
        </w:rPr>
        <w:t>GS Com. Prahalad Rai informed that we will be taking up all the issues raised by our comrades with BSNL Management. He requested CWC Members to send their suggestions in writing to CHQ so that CHQ can take-up the issues in a systematic manner. He further informed that advisors of our Associations have been made now responsible for taking information affecting BSNL viability.</w:t>
      </w:r>
    </w:p>
    <w:p>
      <w:pPr>
        <w:pStyle w:val="Normal"/>
        <w:jc w:val="both"/>
        <w:rPr/>
      </w:pPr>
      <w:r>
        <w:rPr>
          <w:rFonts w:cs="Arial" w:ascii="Arial" w:hAnsi="Arial"/>
        </w:rPr>
        <w:t>President Com. K. Satyanarayana informed the house that there is no threat on BSNL as BSNL has got good infrastructure, very good manpower, good cash reserve. But the major problem is nothing but poor service being given by BSNL. President requested all the CWC members to educate our members to improve the service.</w:t>
      </w:r>
    </w:p>
    <w:p>
      <w:pPr>
        <w:pStyle w:val="Normal"/>
        <w:jc w:val="both"/>
        <w:rPr/>
      </w:pPr>
      <w:r>
        <w:rPr>
          <w:rFonts w:cs="Arial" w:ascii="Arial" w:hAnsi="Arial"/>
        </w:rPr>
        <w:t>GS Com. Prahalad Rai informed the house about Boston Consultancy Group. BCG already demonstrated before the heads of circles and they also communicating with Unions &amp; Associations. GS mentioned that we apprehend that BCG report will be a tempered report. GS further informed that our Association already communicated BCG that if GM level recruitment is not recommended, this association will not accept the recommendations. GS also informed the house that he has already informed BCG that their representatives are not meeting the field staff, they are only meeting unabsorbed officers.</w:t>
      </w:r>
    </w:p>
    <w:p>
      <w:pPr>
        <w:pStyle w:val="Normal"/>
        <w:jc w:val="both"/>
        <w:rPr>
          <w:rFonts w:ascii="Arial" w:hAnsi="Arial" w:cs="Arial"/>
        </w:rPr>
      </w:pPr>
      <w:r>
        <w:rPr>
          <w:rFonts w:cs="Arial" w:ascii="Arial" w:hAnsi="Arial"/>
        </w:rPr>
        <w:t xml:space="preserve">After this, Financial Secretary, Com. G.R. Sharma presented the accounts for 2008 (1.1.2008 to 31.12.2008). CS, West Bengal Circle pointed out some difference on the figure presented in the last AIC and the figures shown in the present account. After lengthy discussion on it, it has been decided to take necessary precaution in accounts and also decided to present same account in the next CWC meeting after statutory audit.  </w:t>
      </w:r>
    </w:p>
    <w:p>
      <w:pPr>
        <w:pStyle w:val="Normal"/>
        <w:jc w:val="both"/>
        <w:rPr>
          <w:rFonts w:ascii="Arial" w:hAnsi="Arial" w:cs="Arial"/>
        </w:rPr>
      </w:pPr>
      <w:r>
        <w:rPr>
          <w:rFonts w:cs="Arial" w:ascii="Arial" w:hAnsi="Arial"/>
        </w:rPr>
        <w:t>On the proposal for conducting next CWC meeting floated by GS, Com. Prahalad Rai, Tamilnadu Circle spontaneously responded to conduct next CWC meeting at Chennai.</w:t>
      </w:r>
    </w:p>
    <w:p>
      <w:pPr>
        <w:pStyle w:val="Normal"/>
        <w:jc w:val="both"/>
        <w:rPr/>
      </w:pPr>
      <w:r>
        <w:rPr>
          <w:rFonts w:cs="Arial" w:ascii="Arial" w:hAnsi="Arial"/>
        </w:rPr>
        <w:t>The following important resolutions were adopted in CWC unanimously :-</w:t>
      </w:r>
    </w:p>
    <w:p>
      <w:pPr>
        <w:pStyle w:val="Normal"/>
        <w:numPr>
          <w:ilvl w:val="0"/>
          <w:numId w:val="1"/>
        </w:numPr>
        <w:spacing w:lineRule="auto" w:line="240" w:before="0" w:after="0"/>
        <w:jc w:val="both"/>
        <w:rPr>
          <w:rFonts w:ascii="Arial" w:hAnsi="Arial" w:cs="Arial"/>
        </w:rPr>
      </w:pPr>
      <w:r>
        <w:rPr>
          <w:rFonts w:cs="Arial" w:ascii="Arial" w:hAnsi="Arial"/>
        </w:rPr>
        <w:t xml:space="preserve">(a) The Gr. A RRs in BSNL should immediately be finalised and the regularisation of adhoc STS, JAG &amp; SAG level Executives should immediately be completed.  </w:t>
      </w:r>
    </w:p>
    <w:p>
      <w:pPr>
        <w:pStyle w:val="Normal"/>
        <w:ind w:left="720" w:hanging="360"/>
        <w:jc w:val="both"/>
        <w:rPr>
          <w:rFonts w:ascii="Arial" w:hAnsi="Arial" w:cs="Arial"/>
        </w:rPr>
      </w:pPr>
      <w:r>
        <w:rPr>
          <w:rFonts w:cs="Arial" w:ascii="Arial" w:hAnsi="Arial"/>
        </w:rPr>
        <w:tab/>
        <w:t>(b) Service weightage of the past service rendered in DOT and one time placement of SDE to Sr. SDE grade on 01.10.2000.</w:t>
      </w:r>
    </w:p>
    <w:p>
      <w:pPr>
        <w:pStyle w:val="Normal"/>
        <w:numPr>
          <w:ilvl w:val="0"/>
          <w:numId w:val="1"/>
        </w:numPr>
        <w:spacing w:lineRule="auto" w:line="240" w:before="0" w:after="0"/>
        <w:jc w:val="both"/>
        <w:rPr/>
      </w:pPr>
      <w:r>
        <w:rPr>
          <w:rFonts w:cs="Arial" w:ascii="Arial" w:hAnsi="Arial"/>
        </w:rPr>
        <w:t>Immediate absorption of ITS Group ‘A’ officers in BSNL and no promotion of deputationists against BSNL Group ‘A’ level posts. DoT should end the deputation in BSNL.</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Integration of HR functions in BSNL.</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BSNL Management should settle the resolutions passed unanimously in the 2nd All India Conference of AIBSNLEA held at Jaipur (Rajasthan) on 27th, 28th, 29th and 30th August, 2008. CMD BSNL / Dir (HRD) should grant periodical formal meetings to recognised Executives Associations to settle the important issues as being done in case of non-executive recognised Unions.</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 xml:space="preserve">The Joint Struggle under the banner of United Forum of BSNL Executives’ Associations platform is needed for the settlement of common demands e.g. framing of Gr. A RRs, implementation of DPE OM dated 02.04.2009 and filling up of all vacant STS, JAG and SAG level posts on regular basis and to end the deputation in BSNL etc. </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The decisions of 2</w:t>
      </w:r>
      <w:r>
        <w:rPr>
          <w:rFonts w:cs="Arial" w:ascii="Arial" w:hAnsi="Arial"/>
          <w:vertAlign w:val="superscript"/>
        </w:rPr>
        <w:t>nd</w:t>
      </w:r>
      <w:r>
        <w:rPr>
          <w:rFonts w:cs="Arial" w:ascii="Arial" w:hAnsi="Arial"/>
        </w:rPr>
        <w:t xml:space="preserve"> AIC Jaipur regarding establishment of Association office &amp; permanent assets, welfare scheme etc. should be implemented at the earliest.</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 xml:space="preserve">CHQ should take-up the matter further with the General Secretaries of constituent associations to take immediate necessary steps for winding-up of the associations and transferring the moveable and immoveable assets to AIBSNLEA as per the decision of Kolkata convention.   </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pPr>
      <w:r>
        <w:rPr>
          <w:rFonts w:cs="Arial" w:ascii="Arial" w:hAnsi="Arial"/>
        </w:rPr>
        <w:t xml:space="preserve">The common issues related to the viability of BSNL may be taken up at the platform of Joint Forum of BSNL Executives / Non-Executive Associations and Unions.   </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The merger of BSNL and MTNL issue should continue be taken up under the banner of Coordination Committee of BSNL / MTNL Executives Associations.</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pPr>
      <w:r>
        <w:rPr>
          <w:rFonts w:cs="Arial" w:ascii="Arial" w:hAnsi="Arial"/>
        </w:rPr>
        <w:t xml:space="preserve">To have the single Rule for recasting of TES Gr. B seniority list, Association should file SLP for clarification to Hon’ble Supreme Court etc.  </w:t>
      </w:r>
    </w:p>
    <w:p>
      <w:pPr>
        <w:pStyle w:val="Normal"/>
        <w:spacing w:lineRule="auto" w:line="240" w:before="0" w:after="0"/>
        <w:ind w:left="360" w:hanging="0"/>
        <w:jc w:val="both"/>
        <w:rPr>
          <w:rFonts w:ascii="Arial" w:hAnsi="Arial" w:eastAsia="Arial" w:cs="Arial"/>
        </w:rPr>
      </w:pPr>
      <w:r>
        <w:rPr>
          <w:rFonts w:eastAsia="Arial" w:cs="Arial" w:ascii="Arial" w:hAnsi="Arial"/>
        </w:rPr>
        <w:t xml:space="preserve"> </w:t>
      </w:r>
    </w:p>
    <w:p>
      <w:pPr>
        <w:pStyle w:val="Normal"/>
        <w:numPr>
          <w:ilvl w:val="0"/>
          <w:numId w:val="1"/>
        </w:numPr>
        <w:spacing w:lineRule="auto" w:line="240" w:before="0" w:after="0"/>
        <w:jc w:val="both"/>
        <w:rPr>
          <w:rFonts w:ascii="Arial" w:hAnsi="Arial" w:cs="Arial"/>
        </w:rPr>
      </w:pPr>
      <w:r>
        <w:rPr>
          <w:rFonts w:cs="Arial" w:ascii="Arial" w:hAnsi="Arial"/>
        </w:rPr>
        <w:t>Revision of pay scale of Asst. Director (OL) as per 6</w:t>
      </w:r>
      <w:r>
        <w:rPr>
          <w:rFonts w:cs="Arial" w:ascii="Arial" w:hAnsi="Arial"/>
          <w:vertAlign w:val="superscript"/>
        </w:rPr>
        <w:t>th</w:t>
      </w:r>
      <w:r>
        <w:rPr>
          <w:rFonts w:cs="Arial" w:ascii="Arial" w:hAnsi="Arial"/>
        </w:rPr>
        <w:t xml:space="preserve"> CPC recommendations, promotion from JTOs Offg. (TTAs)  to JTO (Telecom) on regular basis, restoration of withdrawal of ACP benefit of JTOs/SDE (C/E) and PAs/PSs, removal of discrimination in the cadre of Architects based on qualification, date of effect of implementation of revised IDA pay scales w.e.f. 01.10.2000 on notional benefit and allowing deferred option in CDA pay scale etc. needs immediate settlement.</w:t>
      </w:r>
    </w:p>
    <w:p>
      <w:pPr>
        <w:pStyle w:val="Normal"/>
        <w:spacing w:lineRule="auto" w:line="240" w:before="0" w:after="0"/>
        <w:ind w:left="360" w:hanging="0"/>
        <w:jc w:val="both"/>
        <w:rPr>
          <w:rFonts w:ascii="Arial" w:hAnsi="Arial" w:eastAsia="Arial" w:cs="Arial"/>
        </w:rPr>
      </w:pPr>
      <w:r>
        <w:rPr>
          <w:rFonts w:eastAsia="Arial" w:cs="Arial" w:ascii="Arial" w:hAnsi="Arial"/>
        </w:rPr>
        <w:t xml:space="preserve"> </w:t>
      </w:r>
    </w:p>
    <w:p>
      <w:pPr>
        <w:pStyle w:val="Normal"/>
        <w:numPr>
          <w:ilvl w:val="0"/>
          <w:numId w:val="1"/>
        </w:numPr>
        <w:spacing w:lineRule="auto" w:line="240" w:before="0" w:after="0"/>
        <w:jc w:val="both"/>
        <w:rPr>
          <w:rFonts w:ascii="Arial" w:hAnsi="Arial" w:cs="Arial"/>
        </w:rPr>
      </w:pPr>
      <w:r>
        <w:rPr>
          <w:rFonts w:cs="Arial" w:ascii="Arial" w:hAnsi="Arial"/>
        </w:rPr>
        <w:t>BSNL’s marketing needs to be done on commercial lines. Creamy layer customers should be retained by offering effective plans and matching tariff. Various illogical interests being paid by BSNL to Govt. of India should be examined and taken up suitably. Revenue drainage by the way of paying building tax, excise duty on SIM cards, exorbitant electricity bills, heavy amount being charged by Municipalities and panchayats for erecting towers whereas they are not charging from Electricity Companies, heavy financial burden on VTMs revised penalty charges, strengthening of Marketing and Sales Units, attitudinal change towards customers, quality material for external plant maintenance, less interest of senior officers in proper planning and Govt’s adequate financial support to BSNL as per NTP etc.  All these issues need immediate settlement for betterment of BSNL.</w:t>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rPr>
        <w:t>President, Com. K. Satyanarayana informed house that this CWC could not conduct open session due to non landing of flight of Director (HRD &amp; Finance) because of bad weather in the region.</w:t>
      </w:r>
    </w:p>
    <w:p>
      <w:pPr>
        <w:pStyle w:val="Normal"/>
        <w:jc w:val="both"/>
        <w:rPr/>
      </w:pPr>
      <w:r>
        <w:rPr>
          <w:rFonts w:cs="Arial" w:ascii="Arial" w:hAnsi="Arial"/>
        </w:rPr>
        <w:t>GS Com. Prahalad Rai made the conclusive speech and the resolution was moved to appreciate the efforts made by Himachal Pradesh Circle for making very good boarding and lodging arrangements and comradely care. At the closure of the CWC meeting Comrade K. Satyanarayana, President CHQ thanked all the participants and the Circle President &amp; Circle Secretary, HP Circle and all the comrades of HP circle for making the meeting a grand success. At 00.30 hrs on 08.04.2009 the President declared the CWC closed.</w:t>
      </w:r>
    </w:p>
    <w:p>
      <w:pPr>
        <w:pStyle w:val="Normal"/>
        <w:spacing w:before="0" w:after="200"/>
        <w:jc w:val="center"/>
        <w:rPr>
          <w:rFonts w:ascii="Arial" w:hAnsi="Arial" w:cs="Arial"/>
          <w:sz w:val="28"/>
        </w:rPr>
      </w:pPr>
      <w:r>
        <w:rPr>
          <w:rFonts w:cs="Arial" w:ascii="Arial" w:hAnsi="Arial"/>
          <w:sz w:val="28"/>
        </w:rPr>
        <w:t>AIBSNLEA Unity Zindabad ! AIBSNLEA Zindabad !!  BSNL Zindabad !!!</w:t>
      </w:r>
    </w:p>
    <w:sectPr>
      <w:type w:val="nextPage"/>
      <w:pgSz w:w="12240" w:h="15840"/>
      <w:pgMar w:left="144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22:00Z</dcterms:created>
  <dc:creator>admin</dc:creator>
  <dc:description/>
  <dc:language>en-US</dc:language>
  <cp:lastModifiedBy>trunk</cp:lastModifiedBy>
  <cp:lastPrinted>2009-04-24T01:43:00Z</cp:lastPrinted>
  <dcterms:modified xsi:type="dcterms:W3CDTF">2009-04-24T11:05:00Z</dcterms:modified>
  <cp:revision>10</cp:revision>
  <dc:subject/>
  <dc:title>MINUTES OF THE 1ST CWC MEETING OF AIBSNLEA HELD AT MANALI (HP) ON 6th &amp; 7th APRIL, 2009</dc:title>
</cp:coreProperties>
</file>