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r>
    </w:p>
    <w:p>
      <w:pPr>
        <w:pStyle w:val="Normal"/>
        <w:jc w:val="both"/>
        <w:rPr/>
      </w:pPr>
      <w:r>
        <w:rPr/>
        <w:t>Shri S.Basu,</w:t>
      </w:r>
    </w:p>
    <w:p>
      <w:pPr>
        <w:pStyle w:val="Normal"/>
        <w:jc w:val="both"/>
        <w:rPr/>
      </w:pPr>
      <w:r>
        <w:rPr/>
        <w:t>General Secretary, TESA (I),</w:t>
      </w:r>
    </w:p>
    <w:p>
      <w:pPr>
        <w:pStyle w:val="Normal"/>
        <w:jc w:val="both"/>
        <w:rPr/>
      </w:pPr>
      <w:r>
        <w:rPr/>
        <w:t>New Delhi,</w:t>
      </w:r>
    </w:p>
    <w:p>
      <w:pPr>
        <w:pStyle w:val="Normal"/>
        <w:jc w:val="both"/>
        <w:rPr/>
      </w:pPr>
      <w:r>
        <w:rPr/>
      </w:r>
    </w:p>
    <w:p>
      <w:pPr>
        <w:pStyle w:val="Normal"/>
        <w:jc w:val="both"/>
        <w:rPr/>
      </w:pPr>
      <w:r>
        <w:rPr/>
        <w:t>Comrade,</w:t>
      </w:r>
    </w:p>
    <w:p>
      <w:pPr>
        <w:pStyle w:val="Normal"/>
        <w:jc w:val="both"/>
        <w:rPr/>
      </w:pPr>
      <w:r>
        <w:rPr/>
      </w:r>
    </w:p>
    <w:p>
      <w:pPr>
        <w:pStyle w:val="Normal"/>
        <w:ind w:firstLine="360"/>
        <w:jc w:val="both"/>
        <w:rPr/>
      </w:pPr>
      <w:r>
        <w:rPr/>
        <w:t>I am forced to bring certain issues for your clarification which are agitating me since long in the interest of all members of AIBSNLEA in general and myself in particulars as I was associated with you in formation of Central Coordination Committee of DOT recognized officers’ associations and later All India BSNL Executives’ Association of which I was founder member and Financial Secretary:</w:t>
      </w:r>
    </w:p>
    <w:p>
      <w:pPr>
        <w:pStyle w:val="Normal"/>
        <w:jc w:val="both"/>
        <w:rPr/>
      </w:pPr>
      <w:r>
        <w:rPr/>
      </w:r>
    </w:p>
    <w:p>
      <w:pPr>
        <w:pStyle w:val="Normal"/>
        <w:numPr>
          <w:ilvl w:val="0"/>
          <w:numId w:val="2"/>
        </w:numPr>
        <w:jc w:val="both"/>
        <w:rPr/>
      </w:pPr>
      <w:r>
        <w:rPr/>
        <w:t>In your recent letter to Director (HRD), BSNL you have stated that TESA (I) was never merged with the AIBSNLEA which does not seem to be correct position at all. When you were General Secretary of AIBSNLEA, time and again you had been maintaining that the AIBSNLEA was formed by merger of 10 DOT recognized associations including TESA (I) and AIP&amp;TAFSOA. I am sure that your memory is very strong enough to remember that on the occasion of Bhopal CWC and 1</w:t>
      </w:r>
      <w:r>
        <w:rPr>
          <w:vertAlign w:val="superscript"/>
        </w:rPr>
        <w:t>st</w:t>
      </w:r>
      <w:r>
        <w:rPr/>
        <w:t xml:space="preserve"> AIC held at Hyderabad, you had reiterated in your report presented before the house that AIBSNLEA was formed by merger of   10 associations and the problem caused by Shri Gunasekharan, GS, AIJEA was settled by submitting his consent letter to the BSNL management regarding merger of his organization with AIBSNLEA and convinced the management by that way. You had claimed credit for merging of 10 associations in your reports all the time and never raised any issue.  I fail to understand that why you are making this issue now when you have retired from service. It appears that if you were elected General Secretary of AIBSNLEA in Hyderabad, then every action of yours including use of “TELESERVICE” as house journal of AIBSNLEA was right &amp; lawful and every thing became illegal because the representative council did not elect you to continue as GS, AIBSNLEA even after your retirement from service. I hope that good sense will prevail and you would stop creating unnecessary controversies in future in this regard. As far as the assets of TESA(I) are concerned , I am not concerned at all and leave the matter to the honourable / learned members of that association for final decision .</w:t>
      </w:r>
    </w:p>
    <w:p>
      <w:pPr>
        <w:pStyle w:val="Normal"/>
        <w:ind w:left="360" w:hanging="0"/>
        <w:jc w:val="both"/>
        <w:rPr/>
      </w:pPr>
      <w:r>
        <w:rPr/>
      </w:r>
    </w:p>
    <w:p>
      <w:pPr>
        <w:pStyle w:val="Normal"/>
        <w:numPr>
          <w:ilvl w:val="0"/>
          <w:numId w:val="2"/>
        </w:numPr>
        <w:jc w:val="both"/>
        <w:rPr/>
      </w:pPr>
      <w:r>
        <w:rPr/>
        <w:t xml:space="preserve">It was reported in the Bangalore CWC by the President, AIBSNLEA in presence of Shri K. Balasubramanian, President ,TESA(I) that </w:t>
      </w:r>
      <w:r>
        <w:rPr>
          <w:b/>
        </w:rPr>
        <w:t xml:space="preserve">in Mumbai you had alleged that Shri K.Satyanarayana,GS,AFSOA and G.R.Sharma, Fin.Secy,AFSOA have dwindled the AFSOA funds. I fail to understand why you made such baseless allegations since I was never FS of AFSOA and how can I be a party in the fund management of AFSOA. It is true that I was Fin Secretary of CCC and I am FS of AIBSNLEA since its formation.  If I did anything, it could only be in connivance with you because it is not possible for FS to do anything without GS being party to it. </w:t>
      </w:r>
      <w:r>
        <w:rPr/>
        <w:t>I request you to clear your statement/ allegation or submit the proof (I am sure that without proof you may not have raised the issue) to the members for their information and judgement otherwise tender unconditional apology failing I may be forced to bring contempt against you since your baseless allegations have been placed on records of AIBSNLEA and damaged my reputation/goodwill.</w:t>
      </w:r>
    </w:p>
    <w:p>
      <w:pPr>
        <w:pStyle w:val="Normal"/>
        <w:ind w:left="360" w:hanging="0"/>
        <w:jc w:val="both"/>
        <w:rPr/>
      </w:pPr>
      <w:r>
        <w:rPr/>
      </w:r>
    </w:p>
    <w:p>
      <w:pPr>
        <w:pStyle w:val="Normal"/>
        <w:numPr>
          <w:ilvl w:val="0"/>
          <w:numId w:val="2"/>
        </w:numPr>
        <w:jc w:val="both"/>
        <w:rPr/>
      </w:pPr>
      <w:r>
        <w:rPr/>
        <w:t>In your circular to TESA (I) members and through your website, you have tried your best to allege that members of AIBSNLEA forcefully tried to enter the TESA Bhawan in NOIDA. Comrade, I hope that even with your old age, you are able to recognize the faces of members of TESA (I) working in BSNL and MTNL (photos of visiting members are available on AIBSNLEA website). They only wanted to see the condition of the building constructed with their funds which was their right and nobody, including the GS,TESA can deny that. It is the internal matter of TESA but you can not blame AIBSNLEA for mess created by you. As outsider to the affairs of TESA, I would only like to say that if you had allowed TESA members to use the building by giving proper information regarding the location, care taker etc, the situation for visiting the building may not have arised at all. Secondly time and again you have stated the distance of TESA Bhawan as 25-30 kms. I fail to understand the point from which the distance of TESA Bhawan is measured .To the best of my knowledge, the distance of above building from New Delhi Railway Station is not more than 18 Kms. It appears that you are willingly giving false information in order to discourage your own members from utilizing the building. Is it not your duty as General Secretary of TESA to allow TESA members to utilize their building while visiting Delhi by providing correct information regarding distance, name, telephone number and address of the caretaker? I once again leave this matter to the members of TESA and hope that you will definitely take necessary action in this regard.</w:t>
      </w:r>
    </w:p>
    <w:p>
      <w:pPr>
        <w:pStyle w:val="Normal"/>
        <w:ind w:left="360" w:hanging="0"/>
        <w:jc w:val="both"/>
        <w:rPr/>
      </w:pPr>
      <w:r>
        <w:rPr/>
      </w:r>
    </w:p>
    <w:p>
      <w:pPr>
        <w:pStyle w:val="Normal"/>
        <w:numPr>
          <w:ilvl w:val="0"/>
          <w:numId w:val="2"/>
        </w:numPr>
        <w:jc w:val="both"/>
        <w:rPr/>
      </w:pPr>
      <w:r>
        <w:rPr/>
        <w:t xml:space="preserve">I would also like to invite your attention to Para 4 of your letter No. TESA/CHQ/Circular /2008/2 dated 16.08.08 wherein you have unnecessarily drawn my name in the internal matters of TESA(I). I was present in TE-II Section headed by Sh J.K.Mishra, Section Officer (Ex-Editor, AIBSNLEA) when the language and grammatical mistakes in AIBSNLEA letters / website was being criticized. I had only stated that we Indians are not 100% correct in English language and the same is with our members/ office bearers. In that context only , I had stated that sometimes spelling mistakes etc , when come to  notice, are corrected on website because the messages are posted extempore due to shortage of time. </w:t>
      </w:r>
      <w:r>
        <w:rPr>
          <w:b/>
        </w:rPr>
        <w:t>YOU MAY WELL RECALL THAT AT THAT POINT OF TIME , I HAD STATED THAT LETTERS /WEBSITE OF AIBSNLOA ARE BEING MAINTAINED BY YOU AND AS SUCH THERE MAY NOT BE MUCH MISTAKES. YOU HAD CONFIRMED THAT THOUGH YOU ARE NOT WRITING LETTERS / MAINTAINING WEBSITE BUT DEFENITELY HELPING IN EDITING / CORRECTING THE LETTERS / WEBSITE OF THAT ASSOCIATION. YOU HAVE CONVINIENTLY FORGOT TO MENTION THIS FACT IN YOUR LETTER CITED ABOVE.</w:t>
      </w:r>
      <w:r>
        <w:rPr/>
        <w:t xml:space="preserve">  </w:t>
      </w:r>
    </w:p>
    <w:p>
      <w:pPr>
        <w:pStyle w:val="Normal"/>
        <w:ind w:left="360" w:hanging="0"/>
        <w:jc w:val="both"/>
        <w:rPr/>
      </w:pPr>
      <w:r>
        <w:rPr/>
      </w:r>
    </w:p>
    <w:p>
      <w:pPr>
        <w:pStyle w:val="Normal"/>
        <w:ind w:left="720" w:hanging="0"/>
        <w:jc w:val="both"/>
        <w:rPr/>
      </w:pPr>
      <w:r>
        <w:rPr/>
        <w:t xml:space="preserve">I can easily understand your game plan in bring in my name in the controversy of TESA and hiding the fact of maintaining AIBSNLOA website etc  by you because you never do any thing without reason. I have sufficient experience of working in your company and guess your motive. </w:t>
      </w:r>
      <w:r>
        <w:rPr>
          <w:b/>
        </w:rPr>
        <w:t>BY BRINGING MY NAME IN YOUR LETTER TO TESA MEMBERS, IF YOU WANT TO SHOW / CREATE IMPRESSION THAT I AM IN TOUCH AND CLOSELY ASSOCIATED WITH YOU, COMRADE YOU ARE ABSOLUTELY WRONG AND FAILED IN DECISION MAKING. I AM COMMITTED SOLDIER OF AIBSNLEA AND ALWAYS REMAIN SO FOR WHICH YOU OR ANY OTHER PERSON SHOULD NOT HAVE ANY MISTAKE/ APPREHENSION AT ALL.</w:t>
      </w:r>
    </w:p>
    <w:p>
      <w:pPr>
        <w:pStyle w:val="Normal"/>
        <w:jc w:val="both"/>
        <w:rPr/>
      </w:pPr>
      <w:r>
        <w:rPr/>
      </w:r>
    </w:p>
    <w:p>
      <w:pPr>
        <w:pStyle w:val="Normal"/>
        <w:jc w:val="both"/>
        <w:rPr/>
      </w:pPr>
      <w:r>
        <w:rPr/>
        <w:t xml:space="preserve">I sincerely request you to desist from creating controversies and issue necessary clarification in the matter. I may also be excused for any spelling /grammatical mistake crept in inadvertently.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G.R.Sharma)</w:t>
      </w:r>
    </w:p>
    <w:p>
      <w:pPr>
        <w:pStyle w:val="Normal"/>
        <w:jc w:val="both"/>
        <w:rPr/>
      </w:pPr>
      <w:r>
        <w:rPr/>
        <w:t xml:space="preserve">Financial Secretary, AIBSNLEA  </w:t>
      </w:r>
    </w:p>
    <w:p>
      <w:pPr>
        <w:pStyle w:val="Normal"/>
        <w:jc w:val="both"/>
        <w:rPr/>
      </w:pPr>
      <w:r>
        <w:rPr/>
        <w:t>Copy to:</w:t>
      </w:r>
    </w:p>
    <w:p>
      <w:pPr>
        <w:pStyle w:val="Normal"/>
        <w:numPr>
          <w:ilvl w:val="0"/>
          <w:numId w:val="1"/>
        </w:numPr>
        <w:jc w:val="both"/>
        <w:rPr/>
      </w:pPr>
      <w:r>
        <w:rPr/>
        <w:t xml:space="preserve">Shri Prahlad Rai, General Secretary, AIBSNLEA with the request to post the letter on AIBSNEA website </w:t>
      </w:r>
    </w:p>
    <w:p>
      <w:pPr>
        <w:pStyle w:val="Normal"/>
        <w:numPr>
          <w:ilvl w:val="0"/>
          <w:numId w:val="1"/>
        </w:numPr>
        <w:jc w:val="both"/>
        <w:rPr/>
      </w:pPr>
      <w:r>
        <w:rPr/>
        <w:t>Shri K.Satyanarayana, President , AIBSNLEA</w:t>
      </w:r>
    </w:p>
    <w:p>
      <w:pPr>
        <w:pStyle w:val="Normal"/>
        <w:numPr>
          <w:ilvl w:val="0"/>
          <w:numId w:val="1"/>
        </w:numPr>
        <w:jc w:val="both"/>
        <w:rPr/>
      </w:pPr>
      <w:r>
        <w:rPr/>
        <w:t>Shri K.Balasubramanian, President,TESA(I)</w:t>
      </w:r>
    </w:p>
    <w:sectPr>
      <w:type w:val="nextPage"/>
      <w:pgSz w:w="12240" w:h="180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6:00Z</dcterms:created>
  <dc:creator>GR Sharma</dc:creator>
  <dc:description/>
  <dc:language>en-US</dc:language>
  <cp:lastModifiedBy>bsnl</cp:lastModifiedBy>
  <cp:lastPrinted>2007-12-20T14:01:00Z</cp:lastPrinted>
  <dcterms:modified xsi:type="dcterms:W3CDTF">2008-08-19T09:36:00Z</dcterms:modified>
  <cp:revision>67</cp:revision>
  <dc:subject/>
  <dc:title/>
</cp:coreProperties>
</file>