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NNEXURE-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IST OF GOVERNMENT HOLIDAYS DURING THE YEAR 20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FOR OFFICES IN DELHI / NEW DELHI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3836"/>
        <w:gridCol w:w="2013"/>
        <w:gridCol w:w="2336"/>
      </w:tblGrid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Sl. No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Holidays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Date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Day of the Week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Republic Day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6/01/20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Tuesday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Prophet Mohammed Birthday (Id-e-Milad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7/02/20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Saturday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Holi (Dola Yatra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1/03/20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Monday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Ram Navami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4/03/20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Wednesday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Mahaveer Jayanthi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8/03/20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Sunday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Good Friday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2/04/20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Friday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Buddha Purnim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7/05/20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Thursday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Independence Day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5/08/20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Sunday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Janmashtami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2/09/20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Thursday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Id-Ul-Fitar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1/09/20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Saturday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Mahatma Gandhi ‘s Birthday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2/10/20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Saturday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Dussehra (Vijaya Dashami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7/10/20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Sunday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Diwali (Deepavali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5/11/20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Friday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Id-ul-Zuha (Bakrid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7/11/20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Wednesday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Guru Nanak’s Birthday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1/11/20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Sunday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Muharram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7/12/20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Friday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Christimas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5/12/20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Saturday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NNEXURE-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IST OF RESTRICTED HOLIDAYS DURING THE YEAR 20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FOR OFFICES IN DELHI / NEW DELHI)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4333"/>
        <w:gridCol w:w="1566"/>
        <w:gridCol w:w="2296"/>
      </w:tblGrid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l. No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lidays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e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y of the Week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w Years Day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1/201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iday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ru Govind Singh’s Birthday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01/201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esday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ara Samkranti(North India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01/201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ursday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ara Samkranti(Bengal)/Pongal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01/201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ursday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santha Panchami/Sri Panchami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01/201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dnesday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ru Ravidas Birthday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1/201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turday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wami Dayananda Saraswathi Jayanthi/Sivaji Jayanthi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02/201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day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ha Shivarathri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02/201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iday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ivaji jayanti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02/201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iday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li Ka Dahan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02/201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nday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itra/Gudi Padava/Ugadi/Cheti Chand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3/201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esday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aster (Sunday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4/201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nday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isaki/Vishu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04/201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dnesday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sadi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04/201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dnesday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isakhadi (Bengal)/Bahag Bihu (Assam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04/201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ursday</w:t>
            </w:r>
          </w:p>
        </w:tc>
      </w:tr>
      <w:tr>
        <w:trPr>
          <w:trHeight w:val="35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rthday of Rabindranath Tagore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05/201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nday</w:t>
            </w:r>
          </w:p>
        </w:tc>
      </w:tr>
      <w:tr>
        <w:trPr>
          <w:trHeight w:val="35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zarat Ali’s Birthday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06/201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turday</w:t>
            </w:r>
          </w:p>
        </w:tc>
      </w:tr>
      <w:tr>
        <w:trPr>
          <w:trHeight w:val="35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th Yatr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07/201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esday</w:t>
            </w:r>
          </w:p>
        </w:tc>
      </w:tr>
      <w:tr>
        <w:trPr>
          <w:trHeight w:val="33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si New Year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08/201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ursday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am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8/201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day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ksha Bandan-Yajur/Rig Upakarm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08/201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esday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mat-Ul-vid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9/201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iday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anesh Chaturthi/Vinayaka Chaturthi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09/201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turday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ha Sapthami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10/201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ursday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sserhra(Maha Ashtami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10/201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iday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sserhra (Maha Navami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10/201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turday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harshi Valmiki’s Birthday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10/201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iday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epavali/Naraka Chaturthi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11/201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iday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verdhan Pooj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11/201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turday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hai Dhuj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/11/201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nday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ru Tej Bahadur’s Marthyrdom Day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11/201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dnesday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ristmas Eve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12/201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iday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outlineLvl w:val="0"/>
    </w:pPr>
    <w:rPr>
      <w:rFonts w:ascii="Tahoma" w:hAnsi="Tahoma" w:cs="Tahoma"/>
      <w:sz w:val="24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09:34:00Z</dcterms:created>
  <dc:creator>DAK</dc:creator>
  <dc:description/>
  <cp:keywords/>
  <dc:language>en-US</dc:language>
  <cp:lastModifiedBy>H.Y.ANDELI</cp:lastModifiedBy>
  <cp:lastPrinted>2009-12-27T17:05:00Z</cp:lastPrinted>
  <dcterms:modified xsi:type="dcterms:W3CDTF">2009-12-27T12:13:00Z</dcterms:modified>
  <cp:revision>47</cp:revision>
  <dc:subject/>
  <dc:title>ANNEXURE-1</dc:title>
</cp:coreProperties>
</file>