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HARAT SANCHAR NIGAM LIMITED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01.</w:t>
        <w:tab/>
        <w:t>Name</w:t>
        <w:tab/>
        <w:tab/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02.</w:t>
        <w:tab/>
        <w:t>Designation with present address :</w:t>
      </w:r>
    </w:p>
    <w:p>
      <w:pPr>
        <w:pStyle w:val="Normal"/>
        <w:rPr>
          <w:sz w:val="24"/>
        </w:rPr>
      </w:pPr>
      <w:r>
        <w:rPr>
          <w:sz w:val="24"/>
        </w:rPr>
        <w:t>03.</w:t>
        <w:tab/>
        <w:t>Father’s Name</w:t>
        <w:tab/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04.</w:t>
        <w:tab/>
        <w:t>Staff No.</w:t>
        <w:tab/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05.</w:t>
        <w:tab/>
        <w:t>Date of Birth</w:t>
        <w:tab/>
        <w:tab/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06.</w:t>
        <w:tab/>
        <w:t>Date of Superannuation</w:t>
        <w:tab/>
        <w:tab/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  <w:t>07.</w:t>
        <w:tab/>
        <w:t>Circle / Unit / SSA where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transfer is sought</w:t>
      </w:r>
    </w:p>
    <w:p>
      <w:pPr>
        <w:pStyle w:val="Normal"/>
        <w:rPr>
          <w:sz w:val="24"/>
        </w:rPr>
      </w:pPr>
      <w:r>
        <w:rPr>
          <w:sz w:val="24"/>
        </w:rPr>
        <w:t>08.</w:t>
        <w:tab/>
        <w:t xml:space="preserve">Month in which academic 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session of wards ends</w:t>
      </w:r>
    </w:p>
    <w:p>
      <w:pPr>
        <w:pStyle w:val="Normal"/>
        <w:rPr>
          <w:sz w:val="24"/>
        </w:rPr>
      </w:pPr>
      <w:r>
        <w:rPr>
          <w:sz w:val="24"/>
        </w:rPr>
        <w:t>09.</w:t>
        <w:tab/>
        <w:t>Educational Qualification &amp;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Branch of Specialisation</w:t>
        <w:tab/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Details of previous postings</w:t>
        <w:tab/>
        <w:t xml:space="preserve"> :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29"/>
        <w:gridCol w:w="1278"/>
        <w:gridCol w:w="1079"/>
        <w:gridCol w:w="3025"/>
      </w:tblGrid>
      <w:tr>
        <w:trPr>
          <w:trHeight w:val="3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the Po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/SSA/Circle</w:t>
            </w:r>
          </w:p>
        </w:tc>
      </w:tr>
      <w:tr>
        <w:trPr>
          <w:trHeight w:val="15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br w:type="textWrapping" w:clear="all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1.</w:t>
        <w:tab/>
        <w:t>Ground on which transfer is sought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</w:t>
        <w:tab/>
        <w:t>Date of joining in tenure Circle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13.</w:t>
        <w:tab/>
        <w:t>Date on which completing tenure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>14.</w:t>
        <w:tab/>
        <w:t>Any other details which the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individual may like to state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ab/>
        <w:tab/>
        <w:tab/>
        <w:tab/>
        <w:t xml:space="preserve"> </w:t>
      </w:r>
      <w:r>
        <w:rPr>
          <w:b/>
          <w:sz w:val="24"/>
        </w:rPr>
        <w:t>Signature of th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( 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or Office Use : -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rtified that the facts given by the officer has been verified from records and the same have been found to be correc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rtified that no vigilance or disciplinary case is either pending or contemplated against the offic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equest of the officer for transfer is recommended /not recommended. The officer can be relieved with/without substitu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040" w:hanging="0"/>
        <w:rPr>
          <w:shadow w:val="false"/>
        </w:rPr>
      </w:pPr>
      <w:r>
        <w:rPr>
          <w:shadow w:val="false"/>
        </w:rPr>
        <w:t>Chief General Manager</w:t>
      </w:r>
    </w:p>
    <w:sectPr>
      <w:type w:val="nextPage"/>
      <w:pgSz w:w="11906" w:h="16838"/>
      <w:pgMar w:left="1800" w:right="180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shadow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5:54:00Z</dcterms:created>
  <dc:creator>LSK</dc:creator>
  <dc:description>Shankar's Birthday falls on 25th July.  Don't Forget to wish him</dc:description>
  <cp:keywords>Birthday</cp:keywords>
  <dc:language>en-US</dc:language>
  <cp:lastModifiedBy>Vimala.H.Andeli</cp:lastModifiedBy>
  <cp:lastPrinted>2000-09-05T12:21:00Z</cp:lastPrinted>
  <dcterms:modified xsi:type="dcterms:W3CDTF">2005-01-14T05:54:00Z</dcterms:modified>
  <cp:revision>2</cp:revision>
  <dc:subject>Birthday </dc:subject>
  <dc:title>Are You suprised ?</dc:title>
</cp:coreProperties>
</file>