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/>
        <w:drawing>
          <wp:inline distT="0" distB="0" distL="0" distR="0">
            <wp:extent cx="548640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O. AIBSNLEA/CHQ/GM (Pers)/2009</w:t>
        <w:tab/>
        <w:tab/>
        <w:tab/>
        <w:tab/>
        <w:t xml:space="preserve"> </w:t>
        <w:tab/>
        <w:tab/>
        <w:t>DATED : 13.03.200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>The GM (Pers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SNL CO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NEW DELHI-110001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</w:rPr>
        <w:t xml:space="preserve">Sub: </w:t>
      </w:r>
      <w:r>
        <w:rPr>
          <w:rFonts w:cs="Calibri"/>
          <w:b/>
          <w:bCs/>
        </w:rPr>
        <w:t>Request for consideration of transfer in the cadre of SDE (Telecom)-Re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ir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s per our discussions, kindly find enclosed herewith various request applications for consideration of transfer in the cadre of SDE (Telecom) with details as under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1676"/>
        <w:gridCol w:w="1384"/>
        <w:gridCol w:w="3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N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me of the Offic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ent circ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quested t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 B Ravi     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1115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TP Pu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request &amp; father is staying at Pun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P K Mehra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317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T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J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ldren studying in Ajm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U S Mathur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1112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SNL C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reque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B Majunathappa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303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&amp;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Choudhary Pradhan  SDE   Staff no.33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J N Meena   S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SNL C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V B Des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T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N B Choudhar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-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S Mishra  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380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T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hri D R Majumd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953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G Ram Pras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Staff no.157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Nagaraj Gupta  Staff no. 164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T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 requ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hri M S Holagi  SD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ked more than 8 year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A.S.Brahmananda Rao  SDE   Staff No.324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king since 06.01.199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hri P.Nageshwar Rao, Sr. SDE Staff No. 18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family proble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s J. Rajlaxmi, S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ff No. 355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T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 family ground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We would therefore request you to kindly consider above mentioned cases of request transfers of SDEs (T) at the earlies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4F81BE"/>
          <w:sz w:val="26"/>
          <w:szCs w:val="26"/>
        </w:rPr>
      </w:pPr>
      <w:r>
        <w:rPr>
          <w:rFonts w:cs="Cambria" w:ascii="Cambria" w:hAnsi="Cambria"/>
          <w:b/>
          <w:bCs/>
          <w:color w:val="4F81B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hanking you,</w:t>
      </w:r>
    </w:p>
    <w:p>
      <w:pPr>
        <w:pStyle w:val="Normal"/>
        <w:autoSpaceDE w:val="false"/>
        <w:spacing w:lineRule="auto" w:line="240" w:before="0" w:after="0"/>
        <w:ind w:left="6480" w:firstLine="720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Yours sincerely,</w:t>
      </w:r>
    </w:p>
    <w:p>
      <w:pPr>
        <w:pStyle w:val="NoSpacing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 xml:space="preserve">      </w:t>
        <w:tab/>
        <w:tab/>
        <w:tab/>
        <w:t xml:space="preserve">      (Prhalad Rai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 xml:space="preserve"> General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2:00Z</dcterms:created>
  <dc:creator>office</dc:creator>
  <dc:description/>
  <dc:language>en-US</dc:language>
  <cp:lastModifiedBy>trunk</cp:lastModifiedBy>
  <cp:lastPrinted>2009-03-13T00:16:00Z</cp:lastPrinted>
  <dcterms:modified xsi:type="dcterms:W3CDTF">2009-03-13T06:46:00Z</dcterms:modified>
  <cp:revision>6</cp:revision>
  <dc:subject/>
  <dc:title>NO</dc:title>
</cp:coreProperties>
</file>