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639826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No: AIBSNLEA/CHQ/TFR/2008</w:t>
        <w:tab/>
        <w:tab/>
        <w:t xml:space="preserve">     </w:t>
        <w:tab/>
        <w:tab/>
        <w:t xml:space="preserve">                                     Dated:    24-10-2008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To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The PGM (FP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Bharat Sanchar Nigam Limited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New Delhi – 110001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Times New Roman"/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 xml:space="preserve">Sub: Regarding consideration of requests for Inter-Circle transfers in the cadres of </w:t>
        <w:tab/>
        <w:t>CAOs/AOs/AAOs/JAOs –Reg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Sir,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Kindly find enclosed herewith the request applications for </w:t>
      </w:r>
      <w:r>
        <w:rPr>
          <w:b/>
          <w:bCs/>
          <w:color w:val="000000"/>
          <w:kern w:val="2"/>
        </w:rPr>
        <w:t>Inter-Circle transfers</w:t>
      </w:r>
      <w:r>
        <w:rPr>
          <w:color w:val="000000"/>
          <w:kern w:val="2"/>
        </w:rPr>
        <w:t xml:space="preserve"> of CAOs/AOs/AAOs/JAOs. The particulars of officers are as under 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200"/>
        <w:gridCol w:w="4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115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S. N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hanging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Name &amp; Design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80" w:right="-108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Present Circ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To be posted on transfer/ re-allotment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G. Ramachandran, Sr. 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8888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st for transfer to TN Circle to look after 84 years old, bed ridden mother and children’s education.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C. Durairasan, Sr. 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8888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transfer to AP Circle. Request for retention in TN in STR or STP due to daughter’s education and wife’s Govt. service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Ramesh Rai, AO Off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18358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posting in BSNL CO/RJ Circle on regular promotion to AO cadre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ri R.Vadiraj, A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8916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transfer to CPAO (ITI Bills, Bangalore) due to eye problem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t. K.Subhadra, AO Off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transfer to MH Circle on regular promotion. Request for retention in KR Circle to look after old parent inlaws and self illness at the age of 57 years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W.B.Ranganathan, A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8968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T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transfer to GUJ Circle on promotion to AO cadre. Request for re-allotment to CH TD/TN Circle/AP Circle/KTK Circle due to multiple physical problems resulting from a road accident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Rajendra Kumar Lohar, AO Off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8959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 transfer to GUJ on promotion. Request for retention in RJ Circle to look after daughters studying in Engg. and wife’s illness. 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Ashis Sarkar, AO Cash Shill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8944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transfer to KTD due to multiple physical problems resulted from a fatal train accident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Subir Kumar Kundu, A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18050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der transfer to Chhattisgarh Circle. Request for posting in WB Circle/NE-I due to severe cardiac attack to father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K. Alla Bakash, AO Off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8978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 transfer to MH on promotion. Request for re-allotment to KTK Circle due to old aged mother’s illness.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Basudev Biswal, C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8181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-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posting at Bhubneshwar (OR Circle) after completion of tenure on 27.06.2008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S.K.Gangopadhyay, Sr. 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8769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-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posting at KTD (Kolkata) after completion of tenure on 29.06.2008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Noorul Huda, Sr. 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hff No. 8829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-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posting at KTD (Kolkata) after completion of tenure on 06.07.2008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S.K.Roy Chowdhury, Sr. 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8848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-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posting at KTD (Kolkata) after completion of tenure on 06.07.2008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Ujjal Kumar Dass, Sr. 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8871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-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posting at KTD (Kolkata) after completion of tenure on 06.07.2008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t. S.Roy Chowdhury, 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8938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-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posting at KTD/EZBC/WB Circle (Kolkata) after completion of tenure on 09.11.2008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Mrinmoy Mikhopadhyay, A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8978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d in Bihar Circle on promotion. Request for reallotment in KTD/CGM TF, Kolkata/Kolkata based office in WB Circle due to sickness of wife (thalassemia patient)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Subhash Chandra Dey, Sr. 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8754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-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posting in ETR Cricle at Kolkata / KTD on promotion to CAO cadre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Biswajit Bandyopadhyay, AO Off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8964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transfer to NE-II Circle on promotion, request for reallotment to ETR Shillong / NE-I Circle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Malay Kanti Haldhar, J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18249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transfer to TF, Mumbai. Request for retention in KTD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Anjan Das, A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18076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transfer to WTP. Request for retention due to prolonged illness of wife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Subrata Roy, Sr. 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8757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-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posting in KTD on promotion to CAO cadre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Subrat Sarangi, A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180039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transfer to GUJ Circle on promotion to AO cadre. Request for reallotmant to OR Circle due to spinal Cord problem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t. Jyotsana Dass, A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18040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transfer to ITPCircle, Pune on promotion to AO cadre. Request for reallotmant to OR Circle due to lady executive and sick mother inlaw residing with her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 B.B.Pradhan, AA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ff No. 18089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transfer to GUJ Circle on promotion to AO cadre. Request for reallotmant to OR Circle due to wife serving as TOA in GMTD, Sambalpur, where self is posted..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color w:val="0000FF"/>
          <w:kern w:val="2"/>
        </w:rPr>
      </w:pPr>
      <w:r>
        <w:rPr>
          <w:color w:val="0000FF"/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>We would therefore, request you to consider above mentioned cases of request transfers at the earliest.</w:t>
        <w:tab/>
        <w:tab/>
        <w:tab/>
      </w:r>
    </w:p>
    <w:p>
      <w:pPr>
        <w:pStyle w:val="Heading"/>
        <w:ind w:hanging="720"/>
        <w:jc w:val="righ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</w:t>
      </w:r>
    </w:p>
    <w:p>
      <w:pPr>
        <w:pStyle w:val="Heading"/>
        <w:ind w:hanging="72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ind w:hanging="720"/>
        <w:jc w:val="right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</w:rPr>
        <w:t xml:space="preserve">Yours sincerely, </w:t>
      </w:r>
    </w:p>
    <w:p>
      <w:pPr>
        <w:pStyle w:val="Heading"/>
        <w:ind w:hanging="720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"/>
        <w:ind w:hanging="720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br/>
        <w:t>(Prahlad Rai)</w:t>
      </w:r>
    </w:p>
    <w:p>
      <w:pPr>
        <w:pStyle w:val="Heading"/>
        <w:ind w:hanging="720"/>
        <w:jc w:val="righ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General Secretary</w:t>
      </w:r>
    </w:p>
    <w:p>
      <w:pPr>
        <w:pStyle w:val="Heading"/>
        <w:ind w:hanging="720"/>
        <w:jc w:val="right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</w:t>
      </w:r>
    </w:p>
    <w:p>
      <w:pPr>
        <w:pStyle w:val="Heading"/>
        <w:ind w:hanging="720"/>
        <w:jc w:val="right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eastAsia="Arial" w:cs="Arial" w:ascii="Arial" w:hAnsi="Arial"/>
          <w:color w:val="0000FF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5"/>
        </w:tabs>
        <w:ind w:left="6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2:00Z</dcterms:created>
  <dc:creator>Prahlad Rai</dc:creator>
  <dc:description/>
  <cp:keywords/>
  <dc:language>en-US</dc:language>
  <cp:lastModifiedBy>P RAI</cp:lastModifiedBy>
  <cp:lastPrinted>2008-06-12T19:43:00Z</cp:lastPrinted>
  <dcterms:modified xsi:type="dcterms:W3CDTF">2008-10-23T16:45:00Z</dcterms:modified>
  <cp:revision>7</cp:revision>
  <dc:subject/>
  <dc:title> </dc:title>
</cp:coreProperties>
</file>