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48640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NO.AIBSNLEA/CHQ/GM (Pers)/2009</w:t>
        <w:tab/>
        <w:tab/>
        <w:tab/>
        <w:tab/>
        <w:t xml:space="preserve"> </w:t>
        <w:tab/>
        <w:tab/>
        <w:t>DATED : 13.03.2009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he GM(Per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SNL CO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NEW DELHI-110001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Sub: </w:t>
      </w:r>
      <w:r>
        <w:rPr>
          <w:rFonts w:cs="Calibri"/>
          <w:b/>
          <w:bCs/>
        </w:rPr>
        <w:t>Request for correction/modification in the Seniority list of TES Group ‘B’ officers -Reg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ir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indly find enclosed here with various request applications for correction/modification in seniority list of TES Group “B” officers, as under 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2070"/>
        <w:gridCol w:w="2340"/>
        <w:gridCol w:w="18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of the Offic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a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rrection requi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 B P Kathak      S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ff No.17210     KT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is mi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en no.13231.087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 no.713     Cat: 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tion to STS Gra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Mahavir Prasad Shama   SDE Staff 350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is mi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ct:1982 Year of Passing Group B: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tion to STS Gra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alok Basu   S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ff no.18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mi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ct:1975 Passing of Qlfy Exam:1987 Staff No.345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found in Seniority Ni.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Sukumar Pal   S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ff no.315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T opt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T Opt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Amitya Bhusan Manadal   staff No.187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ff no. &amp; Sen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ff no.105738 Seniority no.2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 no. 142 of Sen list no.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Kamal Kanti Gangopadhyay  Staff No.18773    S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is mi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aff no.3463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ct:1976  passing of Qlfy exam: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not found in Sen. List 3-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Asit Baran Murmu SDE staff no.137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is mi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ted as DE Working as DE. C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Dilip kimar Dak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DE Staff no.189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is mi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ff no.33800  Rect:1979 passing Qlfy exam: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not found in Sen. List 3-7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Mrinal Kanti Mullick   SDE  Staff no.137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is mi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ted as DE Working in J&amp;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Nirmal B K Soren  SDE   Staff no.137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is mi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ted as DE Working in C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Manick Lal Dutta S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aff no.105697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is mi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ect:197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Qlfy exam:198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n no.11567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not fou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hri Joydeb Gangopadhyay  Sr. S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ff No.172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is mi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ect:197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Qlfy exam:198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ff  no.17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not fou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Madhab Chandra Mahata   SDE Seniority No.123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nge in D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B should be 08.03.1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hri T.D.Khanna, 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at Serial No. 294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P Circ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ff No., Seniority No. and Circle not mentio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P Circle, Staff No. 07801, Seniority No. 1793, working in WT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B : 01.08.195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Shri G.K.Bindal, S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MP Circ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Seniority wrongly fix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Correction in seniority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fr-FR"/>
        </w:rPr>
      </w:pPr>
      <w:r>
        <w:rPr>
          <w:rFonts w:cs="Calibri"/>
          <w:color w:val="00000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We would therefore request you to kindly consider above requests for correction in seniority list of TES Gr. ‘B’ officers at the earliest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4F81BE"/>
        </w:rPr>
      </w:pPr>
      <w:r>
        <w:rPr>
          <w:rFonts w:cs="Cambria" w:ascii="Cambria" w:hAnsi="Cambria"/>
          <w:b/>
          <w:bCs/>
          <w:color w:val="4F81B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hanking you,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Yours sincerely,</w:t>
      </w:r>
    </w:p>
    <w:p>
      <w:pPr>
        <w:pStyle w:val="NoSpacing"/>
        <w:ind w:left="21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Spacing"/>
        <w:ind w:left="2160" w:hanging="0"/>
        <w:rPr/>
      </w:pPr>
      <w:r>
        <w:rPr/>
        <w:tab/>
        <w:tab/>
        <w:tab/>
        <w:tab/>
        <w:tab/>
        <w:tab/>
        <w:tab/>
        <w:tab/>
        <w:t>Sd/-</w:t>
      </w:r>
    </w:p>
    <w:p>
      <w:pPr>
        <w:pStyle w:val="NoSpacing"/>
        <w:ind w:left="2160" w:hanging="0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ab/>
        <w:t xml:space="preserve">      (Prahlad Rai)</w:t>
      </w:r>
    </w:p>
    <w:p>
      <w:pPr>
        <w:pStyle w:val="NoSpacing"/>
        <w:ind w:left="2160" w:hanging="0"/>
        <w:rPr/>
      </w:pPr>
      <w:r>
        <w:rPr/>
        <w:tab/>
        <w:tab/>
        <w:tab/>
        <w:tab/>
        <w:tab/>
        <w:tab/>
        <w:tab/>
        <w:t xml:space="preserve"> General secretary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48:00Z</dcterms:created>
  <dc:creator>office</dc:creator>
  <dc:description/>
  <cp:keywords/>
  <dc:language>en-US</dc:language>
  <cp:lastModifiedBy>P RAI</cp:lastModifiedBy>
  <cp:lastPrinted>2009-03-13T00:29:00Z</cp:lastPrinted>
  <dcterms:modified xsi:type="dcterms:W3CDTF">2009-03-12T19:03:00Z</dcterms:modified>
  <cp:revision>6</cp:revision>
  <dc:subject/>
  <dc:title>NO</dc:title>
</cp:coreProperties>
</file>