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both"/>
        <w:rPr>
          <w:rFonts w:ascii="Verdana" w:hAnsi="Verdana" w:cs="Arial"/>
          <w:color w:val="000000"/>
        </w:rPr>
      </w:pPr>
      <w:r>
        <w:rPr/>
        <w:drawing>
          <wp:inline distT="0" distB="0" distL="0" distR="0">
            <wp:extent cx="655320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o. AIBSNLEA/CHQ/CMD/2007-08</w:t>
        <w:tab/>
        <w:tab/>
        <w:tab/>
        <w:tab/>
        <w:tab/>
        <w:t>Dated 14-12-200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hri Kuldeep Goyal,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hairman-cum-Managing Director,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rFonts w:cs="Arial" w:ascii="Arial" w:hAnsi="Arial"/>
          <w:b/>
          <w:bCs/>
        </w:rPr>
        <w:tab/>
        <w:t>BSNL, New Delhi- 110001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Sub: -</w:t>
        <w:tab/>
        <w:t xml:space="preserve">Heavy revenue loss to BSNL in implementing different plans – regarding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ir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We would like to draw your kind attention on the following facts, through which BSNL is loosing huge money:-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u w:val="single"/>
        </w:rPr>
        <w:t xml:space="preserve">Different plans for BSNL Subscribers through which they can talk UNLIMITTED within  Circle/SDCA. </w:t>
      </w:r>
      <w:r>
        <w:rPr>
          <w:rFonts w:cs="Arial" w:ascii="Arial" w:hAnsi="Arial"/>
          <w:b/>
          <w:bCs/>
        </w:rPr>
        <w:t>Public is using these plans for data transferring from one end to another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Arial" w:hAnsi="Arial"/>
        </w:rPr>
        <w:t>B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u w:val="single"/>
        </w:rPr>
        <w:t>ONE INDIA Plan for BSNL PSTN &amp; GSM Subscribers( Rs01/- per 60 Sec pulse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These ONE INDIA PLAN subscribers using voice based VAS services (e.g.126300XX) by paying only Rs 1 per 60 Sec pulse instead of Rs 1.20 per 30 Sec pulse for PSTN &amp; Rs 3.60 per 60 Sec for GSM ). </w:t>
      </w:r>
      <w:r>
        <w:rPr>
          <w:rFonts w:cs="Arial" w:ascii="Arial" w:hAnsi="Arial"/>
          <w:b/>
          <w:bCs/>
        </w:rPr>
        <w:t xml:space="preserve">In view of this, BSNL is getting Rs 1 per 60 sec from PSTN subscribers instead of Rs 2.40 per 60 sec &amp; Rs 3.60 per 60 Sec from GSM subscribers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Out of such collection @Rs 1 per minute from subs, BSNL is paying VAS franchises share @90 paisa per minute for PSTN and Rs 1.44 per minute (i.e. 40% of Rs 3.60 per minute) for GSM subscribers, which seems to be huge revenue los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It is, therefore, requested to kindly intervene in the matter so that heavy revenue loss causing to BSNL in implementing the different plans is avoided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th kind regards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s Sincerely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ahlad Rai)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l Secretar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y to:-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 Shri. J.R. Gupta, Director (Operations), BSNL, New Delhi-110001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000"/>
      <w:pgMar w:left="1080" w:right="108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5:00Z</dcterms:created>
  <dc:creator>Prahlad Rai</dc:creator>
  <dc:description/>
  <dc:language>en-US</dc:language>
  <cp:lastModifiedBy>Prahlad Rai</cp:lastModifiedBy>
  <cp:lastPrinted>2007-12-17T17:31:00Z</cp:lastPrinted>
  <dcterms:modified xsi:type="dcterms:W3CDTF">2007-12-17T17:47:00Z</dcterms:modified>
  <cp:revision>15</cp:revision>
  <dc:subject/>
  <dc:title>URGENT/CONFIDENTIAL</dc:title>
</cp:coreProperties>
</file>