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AIBSNLEA/CHQ/MOSC/2008                                                   Dated    09-04-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RI JYOTIRADITYA SCI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’ble Minister of State for Communication &amp; 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vt. of Indi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Delhi-110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’ble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n behalf of the members of All India BSNL Executives’ Association representing over 30000 Executives belonging to various disciplines of Bharat Sanchar Nigam Limited i.e. Telecom Engineering, Telecom Finance &amp; Accounts, Telecom Civil/Electrical/Architectural/TF Engineering wings, PAs/PS, CSS staff and other wings of telecom services </w:t>
      </w:r>
      <w:r>
        <w:rPr>
          <w:b/>
          <w:bCs/>
        </w:rPr>
        <w:t>heartily welcome and felicitate</w:t>
      </w:r>
      <w:r>
        <w:rPr/>
        <w:t xml:space="preserve"> you on assuming the high office of Hon’ble Minister of State for Communication &amp; IT, Govt. of India. We assure our full co-operation in your efforts in the field of GSM Cellular Networks and to achieve the Broad Band subscribers target set by the Govt. of In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refore, we would continue to hope that with your kind supports, we should be still in a better position to make BSNL a viable and vibrating organization to take on various challeng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ith kind regards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ours sincerel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</w:r>
      <w:r>
        <w:rPr>
          <w:b/>
          <w:bCs/>
        </w:rPr>
        <w:t>(Prahlad Rai)</w:t>
      </w:r>
    </w:p>
    <w:p>
      <w:pPr>
        <w:pStyle w:val="Normal"/>
        <w:jc w:val="right"/>
        <w:rPr/>
      </w:pPr>
      <w:r>
        <w:rPr>
          <w:b/>
          <w:bCs/>
        </w:rPr>
        <w:t>General Secretary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9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33:00Z</dcterms:created>
  <dc:creator>Prahlad Rai</dc:creator>
  <dc:description/>
  <dc:language>en-US</dc:language>
  <cp:lastModifiedBy>Prahlad Rai</cp:lastModifiedBy>
  <cp:lastPrinted>2008-04-09T23:54:00Z</cp:lastPrinted>
  <dcterms:modified xsi:type="dcterms:W3CDTF">2008-04-09T18:27:00Z</dcterms:modified>
  <cp:revision>15</cp:revision>
  <dc:subject/>
  <dc:title/>
</cp:coreProperties>
</file>