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AIBSNLEA/CHQ/Felicitation/2009</w:t>
        <w:tab/>
        <w:tab/>
        <w:t xml:space="preserve">                      Dated    01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ru A. Ra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’ble Minister of Communication &amp; IT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Govt. of Indi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w Delhi-1100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’ble 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n behalf of the members of All India BSNL Executives’ Association belonging to various disciplines of Bharat Sanchar Nigam Limited i.e. Telecom Engineering, Telecom Finance &amp; Accounts, Telecom Civil/ Electrical/ Architectural Engineering wings, PAs/ PSs, CSS staff and other wings of Telecom services </w:t>
      </w:r>
      <w:r>
        <w:rPr>
          <w:rFonts w:cs="Arial" w:ascii="Arial" w:hAnsi="Arial"/>
          <w:b/>
          <w:bCs/>
        </w:rPr>
        <w:t>heartily welcome and felicitate</w:t>
      </w:r>
      <w:r>
        <w:rPr>
          <w:rFonts w:cs="Arial" w:ascii="Arial" w:hAnsi="Arial"/>
          <w:b/>
        </w:rPr>
        <w:t xml:space="preserve"> you on re-assuming the high office of the </w:t>
      </w:r>
      <w:r>
        <w:rPr>
          <w:rFonts w:cs="Arial" w:ascii="Arial" w:hAnsi="Arial"/>
          <w:b/>
          <w:bCs/>
        </w:rPr>
        <w:t>Minister of Communication &amp; I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e assure our full co-operation in your efforts in the field of telecommunication and to achieve the targets set by the Govt. of In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e would continue to hope that with your kind support, BSNL will achieve the milestone of success and we should be still in a better position to make BSNL a viable and vibrating organization to take on various challe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th kind regards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>Sd/-</w:t>
        <w:tab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(Prahlad Rai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General Secretary</w:t>
      </w:r>
      <w:r>
        <w:rPr>
          <w:rFonts w:cs="Arial" w:ascii="Arial" w:hAnsi="Arial"/>
        </w:rPr>
        <w:t xml:space="preserve">  </w:t>
      </w:r>
      <w:r>
        <w:rPr>
          <w:color w:val="0000FF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2:00Z</dcterms:created>
  <dc:creator>Prahlad Rai</dc:creator>
  <dc:description/>
  <cp:keywords/>
  <dc:language>en-US</dc:language>
  <cp:lastModifiedBy>P RAI</cp:lastModifiedBy>
  <cp:lastPrinted>2007-05-21T09:10:00Z</cp:lastPrinted>
  <dcterms:modified xsi:type="dcterms:W3CDTF">2009-06-01T15:16:00Z</dcterms:modified>
  <cp:revision>6</cp:revision>
  <dc:subject/>
  <dc:title> </dc:title>
</cp:coreProperties>
</file>