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47827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.AIBSNLEA/CHQ/T&amp;D/2008</w:t>
        <w:tab/>
        <w:tab/>
        <w:t xml:space="preserve">      </w:t>
        <w:tab/>
        <w:t xml:space="preserve">  </w:t>
        <w:tab/>
        <w:t xml:space="preserve">   </w:t>
        <w:tab/>
        <w:t>Dated : 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February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Chief General Manager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&amp; D Circl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balpur (M.P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ct: - Formation of T &amp; D Circle Branch of AIBSNLEA at Jabalpur- Re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t is to inform you that T &amp; D Circle Branch of AIBSNLEA has been formed at T &amp; D Circle Jabalpur on 17.01.2008. The following Circle Office Bearers are elected unanimously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200"/>
        <w:gridCol w:w="5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.No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&amp; Designation of officer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h. U.M.Pathak, AGM (Estt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Presid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U.Chandrashekher , PS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 Secre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h. S.K.Dubey, SDE (Engg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t. Circle Secre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M.K.Tripathi, AO(TA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ecre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L.N.Sahu, JAO(Cash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 Secretar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h. Rahul Dongre, SDE (Vig. &amp; Admn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Body Membe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R.P.Dubey, AO(Cash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Prasann Kumar, SDE(Trans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Manjusha Mishra, SDE(IT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S.N.Ganguli, AD(OL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</w:rPr>
              <w:t>Sh. Anil Kumar, JTO (Engg.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. Pradip Kumar, JTO(NT-I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h. K.L.Choubey, DGM(A), T &amp; D Circle, Jabalpur will be the patr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We would, therefore, request you to kindly extend Limited Trade Union facilities to the newly elected Circle office bearers. We assure you our full Co-oper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Yours sincerely, </w:t>
      </w:r>
    </w:p>
    <w:p>
      <w:pPr>
        <w:pStyle w:val="Heading"/>
        <w:ind w:hanging="720"/>
        <w:jc w:val="right"/>
        <w:rPr/>
      </w:pP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br/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Secretary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y to: -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The DDG (SR), BSNL,New Delhi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Shri. S.K.Dubey, Circle Secretary, AIBSNLEA, SDE (Engg.), T &amp; D Circle, Jabalpur (MP)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44:00Z</dcterms:created>
  <dc:creator>Prahlad Rai</dc:creator>
  <dc:description/>
  <dc:language>en-US</dc:language>
  <cp:lastModifiedBy>Prahlad Rai</cp:lastModifiedBy>
  <cp:lastPrinted>2008-02-29T12:02:00Z</cp:lastPrinted>
  <dcterms:modified xsi:type="dcterms:W3CDTF">2008-02-29T06:50:00Z</dcterms:modified>
  <cp:revision>16</cp:revision>
  <dc:subject/>
  <dc:title> </dc:title>
</cp:coreProperties>
</file>