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b/>
          <w:bCs/>
          <w:sz w:val="28"/>
          <w:szCs w:val="32"/>
        </w:rPr>
        <w:t>2</w:t>
      </w:r>
      <w:r>
        <w:rPr>
          <w:b/>
          <w:bCs/>
          <w:sz w:val="28"/>
          <w:szCs w:val="32"/>
          <w:vertAlign w:val="superscript"/>
        </w:rPr>
        <w:t>nd</w:t>
      </w:r>
      <w:r>
        <w:rPr>
          <w:b/>
          <w:bCs/>
          <w:sz w:val="28"/>
          <w:szCs w:val="32"/>
        </w:rPr>
        <w:t xml:space="preserve"> ALL INDIA CONFERENCE OF AIBSNLEA – A BRIEF REPORT</w:t>
      </w:r>
    </w:p>
    <w:p>
      <w:pPr>
        <w:pStyle w:val="Normal"/>
        <w:jc w:val="both"/>
        <w:rPr>
          <w:b/>
          <w:b/>
          <w:bCs/>
          <w:sz w:val="28"/>
          <w:szCs w:val="32"/>
        </w:rPr>
      </w:pPr>
      <w:r>
        <w:rPr>
          <w:b/>
          <w:bCs/>
          <w:sz w:val="28"/>
          <w:szCs w:val="32"/>
        </w:rPr>
      </w:r>
    </w:p>
    <w:p>
      <w:pPr>
        <w:pStyle w:val="Normal"/>
        <w:jc w:val="both"/>
        <w:rPr>
          <w:rFonts w:ascii="Arial" w:hAnsi="Arial" w:cs="Arial"/>
          <w:bCs/>
          <w:sz w:val="22"/>
          <w:szCs w:val="22"/>
        </w:rPr>
      </w:pPr>
      <w:r>
        <w:rPr>
          <w:rFonts w:cs="Arial" w:ascii="Arial" w:hAnsi="Arial"/>
          <w:sz w:val="22"/>
          <w:szCs w:val="22"/>
        </w:rPr>
        <w:t>The 2</w:t>
      </w:r>
      <w:r>
        <w:rPr>
          <w:rFonts w:cs="Arial" w:ascii="Arial" w:hAnsi="Arial"/>
          <w:sz w:val="22"/>
          <w:szCs w:val="22"/>
          <w:vertAlign w:val="superscript"/>
        </w:rPr>
        <w:t>nd</w:t>
      </w:r>
      <w:r>
        <w:rPr>
          <w:rFonts w:cs="Arial" w:ascii="Arial" w:hAnsi="Arial"/>
          <w:sz w:val="22"/>
          <w:szCs w:val="22"/>
        </w:rPr>
        <w:t xml:space="preserve"> All India Conference of AIBSNLEA held at Jaipur (Rajasthan) from 28</w:t>
      </w:r>
      <w:r>
        <w:rPr>
          <w:rFonts w:cs="Arial" w:ascii="Arial" w:hAnsi="Arial"/>
          <w:sz w:val="22"/>
          <w:szCs w:val="22"/>
          <w:vertAlign w:val="superscript"/>
        </w:rPr>
        <w:t>th</w:t>
      </w:r>
      <w:r>
        <w:rPr>
          <w:rFonts w:cs="Arial" w:ascii="Arial" w:hAnsi="Arial"/>
          <w:sz w:val="22"/>
          <w:szCs w:val="22"/>
        </w:rPr>
        <w:t xml:space="preserve"> to 30</w:t>
      </w:r>
      <w:r>
        <w:rPr>
          <w:rFonts w:cs="Arial" w:ascii="Arial" w:hAnsi="Arial"/>
          <w:sz w:val="22"/>
          <w:szCs w:val="22"/>
          <w:vertAlign w:val="superscript"/>
        </w:rPr>
        <w:t>th</w:t>
      </w:r>
      <w:r>
        <w:rPr>
          <w:rFonts w:cs="Arial" w:ascii="Arial" w:hAnsi="Arial"/>
          <w:sz w:val="22"/>
          <w:szCs w:val="22"/>
        </w:rPr>
        <w:t xml:space="preserve"> August 2008 after the first AIC at Hyderabad in Jan 2006, </w:t>
      </w:r>
      <w:r>
        <w:rPr>
          <w:rFonts w:cs="Arial" w:ascii="Arial" w:hAnsi="Arial"/>
          <w:bCs/>
          <w:sz w:val="22"/>
          <w:szCs w:val="22"/>
        </w:rPr>
        <w:t>Central Working Committee Meetings held at Bhubneswar (Oct 2006), Faridabad (July, 2007) and Bangalore (March 2008) and the Central Office Bearers &amp; Circle Secretaries Meetings held at Hyderabad (Jan 2008) and New Delhi (July 200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ll India Conference held at Jaipur (Rajasthan) from 28</w:t>
      </w:r>
      <w:r>
        <w:rPr>
          <w:rFonts w:cs="Arial" w:ascii="Arial" w:hAnsi="Arial"/>
          <w:sz w:val="22"/>
          <w:szCs w:val="22"/>
          <w:vertAlign w:val="superscript"/>
        </w:rPr>
        <w:t>th</w:t>
      </w:r>
      <w:r>
        <w:rPr>
          <w:rFonts w:cs="Arial" w:ascii="Arial" w:hAnsi="Arial"/>
          <w:sz w:val="22"/>
          <w:szCs w:val="22"/>
        </w:rPr>
        <w:t xml:space="preserve"> to 30</w:t>
      </w:r>
      <w:r>
        <w:rPr>
          <w:rFonts w:cs="Arial" w:ascii="Arial" w:hAnsi="Arial"/>
          <w:sz w:val="22"/>
          <w:szCs w:val="22"/>
          <w:vertAlign w:val="superscript"/>
        </w:rPr>
        <w:t>th</w:t>
      </w:r>
      <w:r>
        <w:rPr>
          <w:rFonts w:cs="Arial" w:ascii="Arial" w:hAnsi="Arial"/>
          <w:sz w:val="22"/>
          <w:szCs w:val="22"/>
        </w:rPr>
        <w:t xml:space="preserve"> August 2008, All the CHQ Office Bearers and all the circles except Chennai Telephones Circle attended the AIC. The Pre-AIC CWC meeting was held on 27</w:t>
      </w:r>
      <w:r>
        <w:rPr>
          <w:rFonts w:cs="Arial" w:ascii="Arial" w:hAnsi="Arial"/>
          <w:sz w:val="22"/>
          <w:szCs w:val="22"/>
          <w:vertAlign w:val="superscript"/>
        </w:rPr>
        <w:t>th</w:t>
      </w:r>
      <w:r>
        <w:rPr>
          <w:rFonts w:cs="Arial" w:ascii="Arial" w:hAnsi="Arial"/>
          <w:sz w:val="22"/>
          <w:szCs w:val="22"/>
        </w:rPr>
        <w:t xml:space="preserve"> August 2008 wherein the GS report &amp; the Accounts were adopted after some additions &amp; deletions for placing in the Representatives Council of 2</w:t>
      </w:r>
      <w:r>
        <w:rPr>
          <w:rFonts w:cs="Arial" w:ascii="Arial" w:hAnsi="Arial"/>
          <w:sz w:val="22"/>
          <w:szCs w:val="22"/>
          <w:vertAlign w:val="superscript"/>
        </w:rPr>
        <w:t>nd</w:t>
      </w:r>
      <w:r>
        <w:rPr>
          <w:rFonts w:cs="Arial" w:ascii="Arial" w:hAnsi="Arial"/>
          <w:sz w:val="22"/>
          <w:szCs w:val="22"/>
        </w:rPr>
        <w:t xml:space="preserve"> AIC. The 2</w:t>
      </w:r>
      <w:r>
        <w:rPr>
          <w:rFonts w:cs="Arial" w:ascii="Arial" w:hAnsi="Arial"/>
          <w:sz w:val="22"/>
          <w:szCs w:val="22"/>
          <w:vertAlign w:val="superscript"/>
        </w:rPr>
        <w:t>nd</w:t>
      </w:r>
      <w:r>
        <w:rPr>
          <w:rFonts w:cs="Arial" w:ascii="Arial" w:hAnsi="Arial"/>
          <w:sz w:val="22"/>
          <w:szCs w:val="22"/>
        </w:rPr>
        <w:t xml:space="preserve"> AIC  commenced at 9.30 AM on 28</w:t>
      </w:r>
      <w:r>
        <w:rPr>
          <w:rFonts w:cs="Arial" w:ascii="Arial" w:hAnsi="Arial"/>
          <w:sz w:val="22"/>
          <w:szCs w:val="22"/>
          <w:vertAlign w:val="superscript"/>
        </w:rPr>
        <w:t>th</w:t>
      </w:r>
      <w:r>
        <w:rPr>
          <w:rFonts w:cs="Arial" w:ascii="Arial" w:hAnsi="Arial"/>
          <w:sz w:val="22"/>
          <w:szCs w:val="22"/>
        </w:rPr>
        <w:t xml:space="preserve"> August 2008 by hoisting of the Association flag at Shri Maheshwari Samaj Janopayogi Bhawan, “Utsav” P-10, Sector-2, Vidyadhar Nagar, JAIPUR in presence all the Central Office Bearers, Circle Secretaries, Circle Presidents, CWC Members and the delegates arrived from all nook and corners of the Country. After hoisting of the Association flag by Com. K. Satyanarayana, President, the Slogans like “AIBSNLEA - Zindabad”, “AIBSNLEA – UNITY - Zindabad” etc., and “2nd AIC Jaipur – Zindabad” were raised. Thereafter, Com. K. Satyanarayana in his opening remarks requested all the participants to discuss the agenda with concrete suggestions and to co-operate the dais. He apprised that CHQ is making its best efforts in settling the issues of concern of executives in BSNL and assured that CHQ will continue to make the efforts for settlement of the pending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ident, Rajasthan Circle Com. M.L. Pareek and Circle secretary Shri. O.P. Jat along with other Circle office bearers welcomed all the CHQ office bearers and the participants of 2</w:t>
      </w:r>
      <w:r>
        <w:rPr>
          <w:rFonts w:cs="Arial" w:ascii="Arial" w:hAnsi="Arial"/>
          <w:sz w:val="22"/>
          <w:szCs w:val="22"/>
          <w:vertAlign w:val="superscript"/>
        </w:rPr>
        <w:t>nd</w:t>
      </w:r>
      <w:r>
        <w:rPr>
          <w:rFonts w:cs="Arial" w:ascii="Arial" w:hAnsi="Arial"/>
          <w:sz w:val="22"/>
          <w:szCs w:val="22"/>
        </w:rPr>
        <w:t xml:space="preserve"> AIC. In their welcome address they appreciated the achievements of CHQ and requested all to Co-operate with host Circle for making the AIC a grand success.  After self introduction, the Circle secretaries submitted their reports in the pro-forma on the organizational activities and other issues of the Circle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jc w:val="both"/>
        <w:rPr/>
      </w:pPr>
      <w:r>
        <w:rPr>
          <w:rFonts w:eastAsia="SimSun;宋体" w:cs="Arial" w:ascii="Arial" w:hAnsi="Arial"/>
          <w:sz w:val="22"/>
          <w:szCs w:val="22"/>
          <w:lang w:eastAsia="zh-CN"/>
        </w:rPr>
        <w:t xml:space="preserve">The house adjourned at 11.00 hrs. and reassembled at 11.15 hrs. for Inaugural Session. </w:t>
      </w:r>
      <w:r>
        <w:rPr>
          <w:rFonts w:cs="Arial" w:ascii="Arial" w:hAnsi="Arial"/>
          <w:sz w:val="22"/>
          <w:szCs w:val="22"/>
        </w:rPr>
        <w:t>The Inaugural Session started at 11.30 hrs by presenting bouquet to the Chief Guest Shri Siddhartha Behura, Chairman Telecom Commission &amp;  Secretary (Telecom), New Delhi and Guests of Honour Shri Girdhari Lal Bhargava, Hon’ble MP, Lok-Sabha, Jaipur, Shri S.D. Saxena, Director (Finance), BSNL, Shri R.K. Agrawal, Director (Plg. &amp; NS), BSNL, New Delhi and Shri G.K. Agrawal, CGMT, Rajasthan Circle. Thereafter Chief Guest Shri Siddhartha Behura, Chairman Telecom Commission and Secretary (Telecom), lighted the lamp and released the Poster of 2</w:t>
      </w:r>
      <w:r>
        <w:rPr>
          <w:rFonts w:cs="Arial" w:ascii="Arial" w:hAnsi="Arial"/>
          <w:sz w:val="22"/>
          <w:szCs w:val="22"/>
          <w:vertAlign w:val="superscript"/>
        </w:rPr>
        <w:t>nd</w:t>
      </w:r>
      <w:r>
        <w:rPr>
          <w:rFonts w:cs="Arial" w:ascii="Arial" w:hAnsi="Arial"/>
          <w:sz w:val="22"/>
          <w:szCs w:val="22"/>
        </w:rPr>
        <w:t xml:space="preserve"> AIC. CHQ Office Bearers then welcomed and felicitated the Hon’ble Chief Guest, Guests of Honour and distinguished Guests by offering turban and shawl and presenting the mementos. Com. O.P. JAT, Circle Secretary, Host Circle welcomed Hon’ble Chief Guest, Guests of Honour and delegates who came from various parts of the country and thanked all Committee Chairmen, Secretaries and Members of various Committees formed for the 2</w:t>
      </w:r>
      <w:r>
        <w:rPr>
          <w:rFonts w:cs="Arial" w:ascii="Arial" w:hAnsi="Arial"/>
          <w:sz w:val="22"/>
          <w:szCs w:val="22"/>
          <w:vertAlign w:val="superscript"/>
        </w:rPr>
        <w:t>nd</w:t>
      </w:r>
      <w:r>
        <w:rPr>
          <w:rFonts w:cs="Arial" w:ascii="Arial" w:hAnsi="Arial"/>
          <w:sz w:val="22"/>
          <w:szCs w:val="22"/>
        </w:rPr>
        <w:t xml:space="preserve"> AIC. Comrade K. Satyanarayana, President, AIBSNLEA, CHQ New Delhi welcomed the Hon’ble Chief Guest, Guests of Honour and also impressed upon the various issues likes Pension of BSNL Employees, AAO Pay Fixation Case etc. KEY NOTE ADDRESS delivered by Com. Prahlad Rai, GS, CHQ New Delhi highlighted the HR Issues of Executives in BSNL belonging to various disciplines i.e. Telecom Engineering, Telecom Accounts &amp; Finance, Telecom (Civil/ Electrical/ Arch/ TF) Engineering wings, CSS/CSSS, PAs / PSs, AD (OL) and other General Line disciplines, Group A officers absorption in BSNL, Payment of pension, Implementations of Pay Revision Committee recommendations, issues related to viability of BSNL and efforts to make customers delighted by providing best Telecom services etc. </w:t>
      </w:r>
    </w:p>
    <w:p>
      <w:pPr>
        <w:pStyle w:val="Normal"/>
        <w:jc w:val="both"/>
        <w:rPr/>
      </w:pPr>
      <w:r>
        <w:rPr>
          <w:rFonts w:cs="Arial" w:ascii="Arial" w:hAnsi="Arial"/>
          <w:sz w:val="22"/>
          <w:szCs w:val="22"/>
        </w:rPr>
        <w:t>Hon’ble Chief Guest Shri Siddhartha Behura, Chairman, Telecom Commission and Secretary (Telecom), New Delhi in his address apprised in detail about the Pension Matter of BSNL Employees and 10% IPO of BSNL. He also told that 10% IPO of BSNL is in the interest of BSNL and Government can privatize any department even if only a small portion of its stake is disinvested. He also told that BSNL and MTNL merger can be justified but the merger of ITI with BSNL is as per the policy of Government. He also told that seniority of TES Group ‘B’ officers and AAOs IDA Pay Fixation case are under consideration and soon the matters will be resolved.  In the Inaugural Session Shri Girdhari Lal Bhargava, Hon’ble MP Lok-Sabha Jaipur, Shri S.D. Saxena, Director (Finance), BSNL, Shri R.K. Agrawal, Director (Plg. &amp; NS), BSNL, and Shri G.K. Agrawal, CGMT, Rajasthan Circle, Jaipur also addressed the A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M.L. Pareek, President Host Circle delivered vote of thanks. The Conference Hall of SHRI MAHESHWARI SAMAJ JANOPYOGI BHAWAN, “UTSAV” was jam packed. The Inaugural Session ended with National An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presentatives’ Council reassembled at 14.30 hrs. and discussed the pending issues of the earlier session. The AGS (Engg.), AGS (Finance), AGS (C/E/Arch./TF), AGS (General Line disciplines) and all the organizing secretaries placed their reports on the important issues settled / unsettled and the organizational activities and explained that there is tremendous growth in the membership after 1</w:t>
      </w:r>
      <w:r>
        <w:rPr>
          <w:rFonts w:cs="Arial" w:ascii="Arial" w:hAnsi="Arial"/>
          <w:sz w:val="22"/>
          <w:szCs w:val="22"/>
          <w:vertAlign w:val="superscript"/>
        </w:rPr>
        <w:t>st</w:t>
      </w:r>
      <w:r>
        <w:rPr>
          <w:rFonts w:cs="Arial" w:ascii="Arial" w:hAnsi="Arial"/>
          <w:sz w:val="22"/>
          <w:szCs w:val="22"/>
        </w:rPr>
        <w:t xml:space="preserve"> AIC due to persistent  efforts of our office bearers at branches/ Circles/ CHQ level. Organisation secretary (South) and AGS (Finance) expressed their serious concern against the anti-association activities of Circle secretary Chennai Telephones Circle who has boycotted the 2</w:t>
      </w:r>
      <w:r>
        <w:rPr>
          <w:rFonts w:cs="Arial" w:ascii="Arial" w:hAnsi="Arial"/>
          <w:sz w:val="22"/>
          <w:szCs w:val="22"/>
          <w:vertAlign w:val="superscript"/>
        </w:rPr>
        <w:t>nd</w:t>
      </w:r>
      <w:r>
        <w:rPr>
          <w:rFonts w:cs="Arial" w:ascii="Arial" w:hAnsi="Arial"/>
          <w:sz w:val="22"/>
          <w:szCs w:val="22"/>
        </w:rPr>
        <w:t xml:space="preserve"> AIC and they requested an early action in the matter. Com. GS while summing up, explained the affairs of Chennai Telephones Circ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n Com. Prahlad Rai, General Secretary placed Report for discussion. The report of Com. GS was discussed para / item wise.</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he Representatives Council discussed the organizational matters, status of HR issues, organizational actions programmes, merger of BSNL/MTNL, viability of BSNL and other organizational activities. All India Representatives Council expressed its serious resentment against the apathetic attitude of the BSNL management for the pending HR issues related to executive promotion policy i.e. service weightage, change of designation with change of grade on time bound promotion, modification in the attendant conditions, date of effect of implementation of all revised / upgraded IDA pay scales w.e.from 01.10.2000 for the cadres JTO/SDE (C/E/Arch/TF), PAs/PSs, CSS/CSSS etc. on actual basis, one time placement of SDE to Sr. SDE grade on 01.10.2000, framing of Gr. A RRs, regularization of STS Gr. A officers working on adhoc basis etc. The AIC noted with serious concern against the total failure of the BSNL management to meet the customer demand on GSM telephone connections, Broadband service etc. It strongly opposed listing of BSNL through IPO route, the Govt’s move to merge ITI with BSNL, reduction in ADC, grant of USO fund. AMC and outsourcing in BSNL were also opposed.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The House was adjourned for next day at 00.30 hrs. in the night.</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On 29</w:t>
      </w:r>
      <w:r>
        <w:rPr>
          <w:rFonts w:eastAsia="SimSun;宋体" w:cs="Arial" w:ascii="Arial" w:hAnsi="Arial"/>
          <w:sz w:val="22"/>
          <w:szCs w:val="22"/>
          <w:vertAlign w:val="superscript"/>
          <w:lang w:eastAsia="zh-CN"/>
        </w:rPr>
        <w:t>th</w:t>
      </w:r>
      <w:r>
        <w:rPr>
          <w:rFonts w:eastAsia="SimSun;宋体" w:cs="Arial" w:ascii="Arial" w:hAnsi="Arial"/>
          <w:sz w:val="22"/>
          <w:szCs w:val="22"/>
          <w:lang w:eastAsia="zh-CN"/>
        </w:rPr>
        <w:t xml:space="preserve"> August at 9.30 hrs. the Subject Committee meeting started and continued upto the lunch break and went on according to the programme.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resident welcomed special invitees Shri K. Balasubramanian, President, TESA(I), Com. R.S.Nair, SG All India Telecom Stenographers  Association,  Com. D.S.Das, General Secy. AIP&amp;T Gr. B Officers Civil Wing, Com. Sasti Mazumdar, GS BSNLE (CT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om. Sasti Mazumdar, GS BSNLE (CTD), in his address, mentioned that it was timely and correct decision to merge all DOT recognized Gr. B Associations with AIBSNLEA. At the time of referendum of Executive Associations the AIBSNLEA will be the majority executive Associa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om. R.S. Nair, SG, AITSA, in his address appreciated the support extended by AIBSNLEA in getting stenographers cadre restructured. He clarified that after amalgamation of Associations, his Association stopped collecting subscription from the members. He further assured that he is ready to hand over all the assets/liabilities of AITSA to AIBSNLEA. He mentioned that 10% of the cadre in Steno grade-I, II and III are still there in non-executives and few court cases are pending which are being dealt by AITSA.  He pointed out the need of merger of BSNL &amp; MTNL.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m. D.S.Das, GS, AIP&amp;T Gr. B (Civil) Engineers Association mentioned that some confusion is being created now regarding merging the associations with AIBSNLEA which is not correct. We all should strengthen AIBSNLE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Shri K.Balasubramanian, President TESA in his address explained the present situation of TESA. Regarding transferring the TESA assets/liabilities, he told that All India level meeting is being held shortly to take necessary steps for winding up the association. He assured that being head of the association, he will ensure that the provisions of the constitution of TESA (I) and its earlier decisions are upheld. He appreciated the role of AIBSNLEA in protecting the interests of executives in BSNL.   </w:t>
      </w:r>
    </w:p>
    <w:p>
      <w:pPr>
        <w:pStyle w:val="Normal"/>
        <w:autoSpaceDE w:val="false"/>
        <w:ind w:firstLine="7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Shri K Satyanarayana, President and GS, AFSOA in his address told that the earlier decisions of the constituent associations of AIBSNLEA are to be implemented, he is ready to transfer the moveable and immoveable assets of AFSOA to AIBSNLEA in case all the constituent associations of AIBSNLEA take simultaneous action in this regard. He assured that AIC of AFSOA will be held along with TESA meeting and the sub committee will take the decision for distributing the movable/immovable assets to BSNL/MTNL. He also informed that after amalgamation of Association, his Association stopped collecting subscription from the members. He further assured that no funds of AFSOA have been spent after its amalgamation. He informed that the accommodation of AFSOA was sold with the consent of the then GS, AIBSNLEA.  </w:t>
      </w:r>
    </w:p>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Com. GS thanked all the special invitees for attending the AIC and enlightening with the steps being taken to wind up their associations and decision on transferring the movable and immovable assets.</w:t>
      </w:r>
    </w:p>
    <w:p>
      <w:pPr>
        <w:pStyle w:val="Normal"/>
        <w:jc w:val="both"/>
        <w:rPr/>
      </w:pPr>
      <w:r>
        <w:rPr>
          <w:rFonts w:eastAsia="SimSun;宋体" w:cs="Arial" w:ascii="Arial" w:hAnsi="Arial"/>
          <w:sz w:val="22"/>
          <w:szCs w:val="22"/>
          <w:lang w:eastAsia="zh-CN"/>
        </w:rPr>
        <w:br/>
        <w:t xml:space="preserve">The house was adjourned for lunch and reassembled at 14.30 hrs. to discuss the pending items of the earlier session. After a while, a break was given to organize the Open Session.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t>The Open Session of 2nd All India Conference of AIBSNLEA started at 16.00 hrs. with lighting of lamp by Chief Guest Shri Rajendra Rathore, Hon’ble Minister for PWD, Rajasthan. After welcome and felicitation, Hon’ble Chief Guest, Guests of Honour and distinguished Guests were escorted by the CHQ &amp; Host Circle Office bearers to the dais.  Shri Kuldeep Goyal, CMD, BSNL, New Delhi, Shri J.R. Gupta, Ex. Director (Operations), BSNL, New Delhi, Shri Gopal Das, Director (HRD), BSNL, New Delhi, Shri Shakeel Ahmed, DDG (SR), BSNL, New Delhi and Shri G.K. Agarwal, CGMT Raj. Circle, Jaipur were the guests of honour. Eminent Trade Union Leaders of various Unions / Associations viz. Shri V.N. Namboodari, General Secretary, BSNLEU, Shri N.T.Sajwani, Secretary General, NFTE BSNL, Shri V.Subburaman, General Secretary, TEPU, Shri Vashishtha AGS, FNTO, Shri A.K.Kaushik, General Secretary, TEAM (MTNL), Shri K. Balasubramanian, President CHQ, TESA(I), Mumbai, Shri K. Satyanarayana, GS, AFSOA, New Delhi, Shri R.S. Nair, Secretary General, AITSA, Mumbai, Shri M.K. Bagchi, Ex. General Secretary, JTOA(I) &amp; TEAM, MTNL and Shri D.S. DAS, GS, AIP &amp;T CEA (Gr. B) Kolkata also addressed the se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SimSun;宋体" w:cs="Arial" w:ascii="Arial" w:hAnsi="Arial"/>
          <w:sz w:val="22"/>
          <w:szCs w:val="22"/>
          <w:lang w:eastAsia="zh-CN"/>
        </w:rPr>
        <w:t xml:space="preserve">Host Circle Secretary Com. O.P. Jat welcomed all the distinguished guests on the Dias for Open Session. </w:t>
      </w:r>
      <w:r>
        <w:rPr>
          <w:rFonts w:cs="Arial" w:ascii="Arial" w:hAnsi="Arial"/>
          <w:sz w:val="22"/>
          <w:szCs w:val="22"/>
        </w:rPr>
        <w:t>Chief Guest Shri Rajendra Rathore, Hon’ble Minister for PWD, Rajasthan in his address, praised this Conference in historic Pink City Jaipur and impressed upon improving the work Culture in the Company in the interest of customer satisf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ri V.N. Namboodari, General Secretary, BSNLEU in his address first thanked the AIBSNLEA especially GS, AIBSNLEA for this invitation and told that Govt. of India has cheated the employees and deferred with the promises / assurances given at the time of absorption especially in the case of Pension Issue and “Maharatna” status to BSNL. He told in his address that we strictly oppose the 10% IPO of BSNL because it is not in the interest of BSNL and its employe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ri K. Satyanarayana, President AIBSNLEA in his address apprised in detail about this conference and told that AIBSNLEA wants to keep better relations with the BSNL Managements but it should not be taken that we will not strive to avoid any adverse decision not in conformity with the interest of Executives and BSN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ri Prahlad Rai, General Secretary, AIBSNLEA in his address thanked the CMD, BSNL for sparing time from his busy schedule and told that the executives are working with full energy in urban and rural areas of the country to make BSNL No. 1 company. He also told that BSNL Management is now deviating from the assurances given at the time of absorption especially in the case of Pension and that is why ITS officers are confused to opt BSNL. GS in his address also told that 10% IPO of BSNL is not justified as BSNL has about 40,000 Crores reserve fund and there is no need to go for IPO. GS in his address opposed Govt’s move to merge ITI with BSNL and apprised in detail about the USO Fund, 3G Spectrum Policy, Pay Revision and other related HR issues and requested CMD, BSNL to take favorable action in this regar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hri Kuldeep Goyal, CMD, BSNL, New Delhi in his address told that BSNL has resolved almost all the HR issues of Executives and non-Executives and also assured to give better facilities of its employees but we should improve Customer Care and provide better services to customer. He told that for better Customer care we should improve our work culture and we should work to fold ourselves in the Company work culture. He also told that we are going to open Customer Retention Cell and also give special attention on PCOs as the revenue of PCOs is decreasing drastically. He also emphasized that EPABX and Broadband services should be given special attention and also extending these service upto Rural areas. He also impressed that this is the time of Call Centre / Door to door Services / Marketing and we must also work in that direction. Regarding 10% IPO of BSNL he told that it is the right time to go for IPO and BSNL’s Associations / Unions should now accept it in the interest of BSNL as all the major Telecom companies are listed in the Share Market. He concluded with the remarks that the services rendered by BSNL employees are satisfactory and in future the salaries of BSNL employees will improve but we should all work hard to improve Customer Services and customer’s retention. He appreciated the theme of the conference i.e. "Committed to Customers' delight" and "Committed to excellent telecom servi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SimSun;宋体" w:cs="Arial" w:ascii="Arial" w:hAnsi="Arial"/>
          <w:sz w:val="22"/>
          <w:szCs w:val="22"/>
          <w:lang w:eastAsia="zh-CN"/>
        </w:rPr>
        <w:t xml:space="preserve">Shri Gopal Das, Director (HRD), BSNL in his address pointed out that rapid telecom growth is taking place in the country and BSNL is also providing more connections but the market share of BSNL is not increasing as compared to the total market share. Now the situation has improved and in the year 2008-09 we will definitely be able to regain our market share as far as mobile phones are concerned. He further informed that 93 million GSM lines’ tender is in progress. Soon it will be opened. He further informed that the land line numbers are declining. This year around two million landlines were surrendered. BSNLs growth is negative because of landline. We as a whole should sit and think how we can stop the surrender of telephone. He reiterated that we have to change the attitude of monopoly period and start thinking how we can satisfy our customers. In this era of stiff competition the reduction of customer is very unfortunate and we have to deal upon this issue how we can retain our customers.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pPr>
      <w:r>
        <w:rPr>
          <w:rFonts w:eastAsia="SimSun;宋体" w:cs="Arial" w:ascii="Arial" w:hAnsi="Arial"/>
          <w:sz w:val="22"/>
          <w:szCs w:val="22"/>
          <w:lang w:eastAsia="zh-CN"/>
        </w:rPr>
        <w:t xml:space="preserve">In respect of HR issues, he informed that he joined in BSNL in October 2007. From that date onwards he was seized-up with many issues related to carrier aspiration of BSNL executives.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pPr>
      <w:r>
        <w:rPr>
          <w:rFonts w:cs="Arial" w:ascii="Arial" w:hAnsi="Arial"/>
          <w:sz w:val="22"/>
          <w:szCs w:val="22"/>
        </w:rPr>
        <w:t xml:space="preserve">Shri J.R.Gupta, Ex. Director (Operations), Shri G.K. Agarwal, CGMT Raj. Circle, Jaipur and Shri Shakeel Ahmed, DDG (SR), BSNL, New Delhi also addressed the Open Se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ri M.L. Pareek, Circle President of Host Circle delivered vote of thanks. The Hall of SHRI MAHESHWARI SAMAJ JANOPYOGI BHAWAN, JAIPUR was jam packed. A Rajasthani Folk / Cultural Programme was organized on the occasion. The dais was decorated to suit the occasion. The Open Session ended with the National Anthem.</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After the dinner break the house reassembles and the report of General Secretary was discussed till late night upto 00.30 hrs. and the house adjourned for next day.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n 30</w:t>
      </w:r>
      <w:r>
        <w:rPr>
          <w:rFonts w:cs="Arial" w:ascii="Arial" w:hAnsi="Arial"/>
          <w:color w:val="000000"/>
          <w:sz w:val="22"/>
          <w:szCs w:val="22"/>
          <w:vertAlign w:val="superscript"/>
        </w:rPr>
        <w:t>th</w:t>
      </w:r>
      <w:r>
        <w:rPr>
          <w:rFonts w:cs="Arial" w:ascii="Arial" w:hAnsi="Arial"/>
          <w:color w:val="000000"/>
          <w:sz w:val="22"/>
          <w:szCs w:val="22"/>
        </w:rPr>
        <w:t xml:space="preserve"> August 2008 the meeting commence at 9.30 hrs to discuss the left out items of earlier session. The discussions on GS report continued and after summing up by Com. GS the report was approv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om G.R. Sharma, Financial Secretary submitted audited accounts for the years 2006 &amp; 2007 for approval. After some discussions and clarifications by FS, the accounts were passed.</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The following important resolutions were adopted in AIC unanimously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he BSNL Management should immediately frame the Gr. A RRs based on Joint Committee recommendations and regularize all STS Gr. A officers working on adhoc basis.</w:t>
      </w:r>
    </w:p>
    <w:p>
      <w:pPr>
        <w:pStyle w:val="Normal"/>
        <w:numPr>
          <w:ilvl w:val="0"/>
          <w:numId w:val="1"/>
        </w:numPr>
        <w:tabs>
          <w:tab w:val="clear" w:pos="720"/>
        </w:tabs>
        <w:jc w:val="both"/>
        <w:rPr/>
      </w:pPr>
      <w:r>
        <w:rPr>
          <w:rFonts w:cs="Arial" w:ascii="Arial" w:hAnsi="Arial"/>
          <w:sz w:val="22"/>
          <w:szCs w:val="22"/>
        </w:rPr>
        <w:t xml:space="preserve">Service weightage of the past service rendered in DOT. Modification in the attendant conditions etc.     </w:t>
      </w:r>
    </w:p>
    <w:p>
      <w:pPr>
        <w:pStyle w:val="Normal"/>
        <w:numPr>
          <w:ilvl w:val="0"/>
          <w:numId w:val="1"/>
        </w:numPr>
        <w:jc w:val="both"/>
        <w:rPr>
          <w:rFonts w:ascii="Arial" w:hAnsi="Arial" w:cs="Arial"/>
          <w:sz w:val="22"/>
          <w:szCs w:val="22"/>
        </w:rPr>
      </w:pPr>
      <w:r>
        <w:rPr>
          <w:rFonts w:cs="Arial" w:ascii="Arial" w:hAnsi="Arial"/>
          <w:sz w:val="22"/>
          <w:szCs w:val="22"/>
        </w:rPr>
        <w:t>Immediate absorption of ITS Group ‘A’ officers in BSNL and no promotion of deputationists against BSNL Group ‘A’ level posts. DoT should not allow further deputation in BSNL otherwise all executives absorbed in BSNL should also be revert back to DOT.</w:t>
      </w:r>
    </w:p>
    <w:p>
      <w:pPr>
        <w:pStyle w:val="Normal"/>
        <w:numPr>
          <w:ilvl w:val="0"/>
          <w:numId w:val="1"/>
        </w:numPr>
        <w:jc w:val="both"/>
        <w:rPr>
          <w:rFonts w:ascii="Arial" w:hAnsi="Arial" w:cs="Arial"/>
          <w:sz w:val="22"/>
          <w:szCs w:val="22"/>
        </w:rPr>
      </w:pPr>
      <w:r>
        <w:rPr>
          <w:rFonts w:cs="Arial" w:ascii="Arial" w:hAnsi="Arial"/>
          <w:sz w:val="22"/>
          <w:szCs w:val="22"/>
        </w:rPr>
        <w:t>Integration of HR functions in BSNL.</w:t>
      </w:r>
    </w:p>
    <w:p>
      <w:pPr>
        <w:pStyle w:val="Normal"/>
        <w:numPr>
          <w:ilvl w:val="0"/>
          <w:numId w:val="1"/>
        </w:numPr>
        <w:jc w:val="both"/>
        <w:rPr/>
      </w:pPr>
      <w:r>
        <w:rPr>
          <w:rFonts w:cs="Arial" w:ascii="Arial" w:hAnsi="Arial"/>
          <w:sz w:val="22"/>
          <w:szCs w:val="22"/>
        </w:rPr>
        <w:t>The Circles, which are yet to hold the Circle Conferences, are to hold their Circle Conference by December, 2008.</w:t>
      </w:r>
    </w:p>
    <w:p>
      <w:pPr>
        <w:pStyle w:val="Normal"/>
        <w:numPr>
          <w:ilvl w:val="0"/>
          <w:numId w:val="1"/>
        </w:numPr>
        <w:jc w:val="both"/>
        <w:rPr>
          <w:rFonts w:ascii="Arial" w:hAnsi="Arial" w:cs="Arial"/>
          <w:sz w:val="22"/>
          <w:szCs w:val="22"/>
        </w:rPr>
      </w:pPr>
      <w:r>
        <w:rPr>
          <w:rFonts w:cs="Arial" w:ascii="Arial" w:hAnsi="Arial"/>
          <w:sz w:val="22"/>
          <w:szCs w:val="22"/>
        </w:rPr>
        <w:t xml:space="preserve">The United Forum of BSNL Executives’ Associations platform may be used for Joint struggle for the common demands </w:t>
      </w:r>
    </w:p>
    <w:p>
      <w:pPr>
        <w:pStyle w:val="Normal"/>
        <w:numPr>
          <w:ilvl w:val="0"/>
          <w:numId w:val="1"/>
        </w:numPr>
        <w:jc w:val="both"/>
        <w:rPr/>
      </w:pPr>
      <w:r>
        <w:rPr>
          <w:rFonts w:cs="Arial" w:ascii="Arial" w:hAnsi="Arial"/>
          <w:sz w:val="22"/>
          <w:szCs w:val="22"/>
        </w:rPr>
        <w:t>The Establishment of Association office &amp; permanent assets – AIC unanimously resolved that at present a rented flat may be taken for GS office and one vehicle may also be hired for day to day works.</w:t>
      </w:r>
    </w:p>
    <w:p>
      <w:pPr>
        <w:pStyle w:val="Normal"/>
        <w:numPr>
          <w:ilvl w:val="0"/>
          <w:numId w:val="1"/>
        </w:numPr>
        <w:jc w:val="both"/>
        <w:rPr/>
      </w:pPr>
      <w:r>
        <w:rPr>
          <w:rFonts w:cs="Arial" w:ascii="Arial" w:hAnsi="Arial"/>
          <w:sz w:val="22"/>
          <w:szCs w:val="22"/>
        </w:rPr>
        <w:t xml:space="preserve">The present procedure for settlement of the welfare claims under welfare scheme should continue. Further no separate collection is required in this matter. </w:t>
      </w:r>
    </w:p>
    <w:p>
      <w:pPr>
        <w:pStyle w:val="Normal"/>
        <w:numPr>
          <w:ilvl w:val="0"/>
          <w:numId w:val="1"/>
        </w:numPr>
        <w:jc w:val="both"/>
        <w:rPr>
          <w:rFonts w:ascii="Arial" w:hAnsi="Arial" w:cs="Arial"/>
          <w:sz w:val="22"/>
          <w:szCs w:val="22"/>
        </w:rPr>
      </w:pPr>
      <w:r>
        <w:rPr>
          <w:rFonts w:cs="Arial" w:ascii="Arial" w:hAnsi="Arial"/>
          <w:sz w:val="22"/>
          <w:szCs w:val="22"/>
        </w:rPr>
        <w:t>Amendments in the constitution were drafted by the sub committee and soon will be submitted to registrar of societies and BSNL Corporate Office.</w:t>
      </w:r>
    </w:p>
    <w:p>
      <w:pPr>
        <w:pStyle w:val="Normal"/>
        <w:numPr>
          <w:ilvl w:val="0"/>
          <w:numId w:val="1"/>
        </w:numPr>
        <w:jc w:val="both"/>
        <w:rPr>
          <w:rFonts w:ascii="Arial" w:hAnsi="Arial" w:cs="Arial"/>
          <w:sz w:val="22"/>
          <w:szCs w:val="22"/>
        </w:rPr>
      </w:pPr>
      <w:r>
        <w:rPr>
          <w:rFonts w:cs="Arial" w:ascii="Arial" w:hAnsi="Arial"/>
          <w:sz w:val="22"/>
          <w:szCs w:val="22"/>
        </w:rPr>
        <w:t>Monthly subscription is increased from Rs. 25/- to Rs. 30/- w.e.from Sept. 2008. The distribution of subscription will be Rs. 15/- to CHQ, Rs. 8/- to Circle and Rs. 7/- to Branch.</w:t>
      </w:r>
    </w:p>
    <w:p>
      <w:pPr>
        <w:pStyle w:val="Normal"/>
        <w:numPr>
          <w:ilvl w:val="0"/>
          <w:numId w:val="1"/>
        </w:numPr>
        <w:jc w:val="both"/>
        <w:rPr>
          <w:rFonts w:ascii="Arial" w:hAnsi="Arial" w:cs="Arial"/>
          <w:sz w:val="22"/>
          <w:szCs w:val="22"/>
        </w:rPr>
      </w:pPr>
      <w:r>
        <w:rPr>
          <w:rFonts w:cs="Arial" w:ascii="Arial" w:hAnsi="Arial"/>
          <w:sz w:val="22"/>
          <w:szCs w:val="22"/>
        </w:rPr>
        <w:t>Winding-up of all constituent associations of AIBSNLEA - AIC advised GS to take-up the matter further with the General Secretaries of constituent associations to take immediate necessary steps for winding-up of the associations and transferring the movable and immovable assets to AIBSNLEA as per the decision of Kolkata convention and to further clarify the position to BSNL Management regarding merger of 10 DOT recognized Gr. B officers’ associations with AIBSNLEA.</w:t>
      </w:r>
    </w:p>
    <w:p>
      <w:pPr>
        <w:pStyle w:val="Normal"/>
        <w:numPr>
          <w:ilvl w:val="0"/>
          <w:numId w:val="1"/>
        </w:numPr>
        <w:jc w:val="both"/>
        <w:rPr>
          <w:rFonts w:ascii="Arial" w:hAnsi="Arial" w:cs="Arial"/>
          <w:sz w:val="22"/>
          <w:szCs w:val="22"/>
        </w:rPr>
      </w:pPr>
      <w:r>
        <w:rPr>
          <w:rFonts w:cs="Arial" w:ascii="Arial" w:hAnsi="Arial"/>
          <w:sz w:val="22"/>
          <w:szCs w:val="22"/>
        </w:rPr>
        <w:t>To issue “show cause notice” to the Circle Secretary, Chennai Telephone Circle regarding anti-association activities and boycotting 2</w:t>
      </w:r>
      <w:r>
        <w:rPr>
          <w:rFonts w:cs="Arial" w:ascii="Arial" w:hAnsi="Arial"/>
          <w:sz w:val="22"/>
          <w:szCs w:val="22"/>
          <w:vertAlign w:val="superscript"/>
        </w:rPr>
        <w:t>nd</w:t>
      </w:r>
      <w:r>
        <w:rPr>
          <w:rFonts w:cs="Arial" w:ascii="Arial" w:hAnsi="Arial"/>
          <w:sz w:val="22"/>
          <w:szCs w:val="22"/>
        </w:rPr>
        <w:t xml:space="preserve"> AIC and to ensure that Chennai Telephone Circle Organisation functions as per the provisions of the constitution.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olutions passed on HR issues should immediately be submitted to BSNL / DOT administration for early settlemen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ter passing the resolutions the subject committee meeting continued after the lunch break and went on according to the programme. The election of new Central Office Bearers was conducted on 30.08.2008 under the Chairmanship of Shri M.K. Bhattacharjee, Election Officer (Circle Secretary, NE-I) and Sh. R. Totlanai, Asstt. Election Officer (Delegate Raj. Circle) who were nominated by the house. The following Office Bearers were elected unanimously. The result was declared on 30.08.2008.</w:t>
      </w:r>
    </w:p>
    <w:p>
      <w:pPr>
        <w:pStyle w:val="Normal"/>
        <w:jc w:val="both"/>
        <w:rPr>
          <w:rFonts w:ascii="Arial" w:hAnsi="Arial" w:cs="Arial"/>
          <w:sz w:val="22"/>
          <w:szCs w:val="22"/>
        </w:rPr>
      </w:pPr>
      <w:r>
        <w:rPr>
          <w:rFonts w:cs="Arial" w:ascii="Arial" w:hAnsi="Arial"/>
          <w:sz w:val="22"/>
          <w:szCs w:val="22"/>
        </w:rPr>
      </w:r>
    </w:p>
    <w:tbl>
      <w:tblPr>
        <w:tblW w:w="9000" w:type="dxa"/>
        <w:jc w:val="left"/>
        <w:tblInd w:w="-10" w:type="dxa"/>
        <w:tblLayout w:type="fixed"/>
        <w:tblCellMar>
          <w:top w:w="0" w:type="dxa"/>
          <w:left w:w="108" w:type="dxa"/>
          <w:bottom w:w="0" w:type="dxa"/>
          <w:right w:w="108" w:type="dxa"/>
        </w:tblCellMar>
      </w:tblPr>
      <w:tblGrid>
        <w:gridCol w:w="3462"/>
        <w:gridCol w:w="5538"/>
      </w:tblGrid>
      <w:tr>
        <w:trPr>
          <w:trHeight w:val="225" w:hRule="atLeast"/>
        </w:trPr>
        <w:tc>
          <w:tcPr>
            <w:tcW w:w="34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esident</w:t>
            </w:r>
          </w:p>
        </w:tc>
        <w:tc>
          <w:tcPr>
            <w:tcW w:w="5538"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h. K. Satyanarayana , Jt. DDG(IA) BSNL</w:t>
            </w:r>
          </w:p>
        </w:tc>
      </w:tr>
      <w:tr>
        <w:trPr>
          <w:trHeight w:val="250" w:hRule="atLeast"/>
        </w:trPr>
        <w:tc>
          <w:tcPr>
            <w:tcW w:w="346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Vice President –I</w:t>
            </w:r>
          </w:p>
        </w:tc>
        <w:tc>
          <w:tcPr>
            <w:tcW w:w="553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h. K. S. RAJASEKHARAN NAIR, DE Kerla Circle</w:t>
            </w:r>
          </w:p>
        </w:tc>
      </w:tr>
      <w:tr>
        <w:trPr>
          <w:trHeight w:val="210" w:hRule="atLeast"/>
        </w:trPr>
        <w:tc>
          <w:tcPr>
            <w:tcW w:w="346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Vice President – II</w:t>
            </w:r>
          </w:p>
        </w:tc>
        <w:tc>
          <w:tcPr>
            <w:tcW w:w="553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h. Karan Singh, DE(OP), JJN Rajasthan Circle</w:t>
            </w:r>
          </w:p>
        </w:tc>
      </w:tr>
      <w:tr>
        <w:trPr>
          <w:trHeight w:val="210" w:hRule="atLeast"/>
        </w:trPr>
        <w:tc>
          <w:tcPr>
            <w:tcW w:w="346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General Secretary</w:t>
            </w:r>
          </w:p>
        </w:tc>
        <w:tc>
          <w:tcPr>
            <w:tcW w:w="553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h. Prahlad Rai, ADG(VAS) BSNL Corporate Office</w:t>
            </w:r>
          </w:p>
        </w:tc>
      </w:tr>
      <w:tr>
        <w:trPr>
          <w:trHeight w:val="210" w:hRule="atLeast"/>
        </w:trPr>
        <w:tc>
          <w:tcPr>
            <w:tcW w:w="346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GS (HQ)</w:t>
            </w:r>
          </w:p>
        </w:tc>
        <w:tc>
          <w:tcPr>
            <w:tcW w:w="553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h. Devesh Kumar Sharma, JTO(CMTS) BSNL C.O.</w:t>
            </w:r>
          </w:p>
        </w:tc>
      </w:tr>
      <w:tr>
        <w:trPr>
          <w:trHeight w:val="210" w:hRule="atLeast"/>
        </w:trPr>
        <w:tc>
          <w:tcPr>
            <w:tcW w:w="346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GS (Engg.)</w:t>
            </w:r>
          </w:p>
        </w:tc>
        <w:tc>
          <w:tcPr>
            <w:tcW w:w="553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h. B.S Reddy, Sr. SDE(STR) (AP)</w:t>
            </w:r>
          </w:p>
        </w:tc>
      </w:tr>
      <w:tr>
        <w:trPr>
          <w:trHeight w:val="210" w:hRule="atLeast"/>
        </w:trPr>
        <w:tc>
          <w:tcPr>
            <w:tcW w:w="346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GS (Finance)</w:t>
            </w:r>
          </w:p>
        </w:tc>
        <w:tc>
          <w:tcPr>
            <w:tcW w:w="553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h. P. Venugopal, CAO Selem (TN)</w:t>
            </w:r>
          </w:p>
        </w:tc>
      </w:tr>
      <w:tr>
        <w:trPr>
          <w:trHeight w:val="210" w:hRule="atLeast"/>
        </w:trPr>
        <w:tc>
          <w:tcPr>
            <w:tcW w:w="346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GS (Civil/ Electrical/Arch.)</w:t>
            </w:r>
          </w:p>
        </w:tc>
        <w:tc>
          <w:tcPr>
            <w:tcW w:w="553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h. Predeep Goyal, EE(C) Lucknow</w:t>
            </w:r>
          </w:p>
        </w:tc>
      </w:tr>
      <w:tr>
        <w:trPr>
          <w:trHeight w:val="210" w:hRule="atLeast"/>
        </w:trPr>
        <w:tc>
          <w:tcPr>
            <w:tcW w:w="346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GS (General Discipline)</w:t>
            </w:r>
          </w:p>
        </w:tc>
        <w:tc>
          <w:tcPr>
            <w:tcW w:w="553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h. K.P . Nair, PS Kalyan, Maharashtra</w:t>
            </w:r>
          </w:p>
        </w:tc>
      </w:tr>
      <w:tr>
        <w:trPr>
          <w:trHeight w:val="210" w:hRule="atLeast"/>
        </w:trPr>
        <w:tc>
          <w:tcPr>
            <w:tcW w:w="346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Financial Secretary</w:t>
            </w:r>
          </w:p>
        </w:tc>
        <w:tc>
          <w:tcPr>
            <w:tcW w:w="553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h. G.R. Sharma, ADG(Banking) BSNL C.O.</w:t>
            </w:r>
          </w:p>
        </w:tc>
      </w:tr>
      <w:tr>
        <w:trPr>
          <w:trHeight w:val="210" w:hRule="atLeast"/>
        </w:trPr>
        <w:tc>
          <w:tcPr>
            <w:tcW w:w="346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stt. Financial Secretary</w:t>
            </w:r>
          </w:p>
        </w:tc>
        <w:tc>
          <w:tcPr>
            <w:tcW w:w="553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h. P.C. Joshi, Fire Officer/SDE(E), DoT</w:t>
            </w:r>
          </w:p>
        </w:tc>
      </w:tr>
      <w:tr>
        <w:trPr>
          <w:trHeight w:val="210" w:hRule="atLeast"/>
        </w:trPr>
        <w:tc>
          <w:tcPr>
            <w:tcW w:w="346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Org. Secy. (N)</w:t>
            </w:r>
          </w:p>
        </w:tc>
        <w:tc>
          <w:tcPr>
            <w:tcW w:w="553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h. Satish Kumar, SDE(QA) Delhi</w:t>
            </w:r>
          </w:p>
        </w:tc>
      </w:tr>
      <w:tr>
        <w:trPr>
          <w:trHeight w:val="210" w:hRule="atLeast"/>
        </w:trPr>
        <w:tc>
          <w:tcPr>
            <w:tcW w:w="346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Org. Secy. (S)</w:t>
            </w:r>
          </w:p>
        </w:tc>
        <w:tc>
          <w:tcPr>
            <w:tcW w:w="553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h. R.B. Athani, Sr. SDE(P), Amargol, Hubli</w:t>
            </w:r>
          </w:p>
        </w:tc>
      </w:tr>
      <w:tr>
        <w:trPr>
          <w:trHeight w:val="210" w:hRule="atLeast"/>
        </w:trPr>
        <w:tc>
          <w:tcPr>
            <w:tcW w:w="346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Org.  Secy. (W) </w:t>
            </w:r>
          </w:p>
        </w:tc>
        <w:tc>
          <w:tcPr>
            <w:tcW w:w="553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Sh. C.M. Saste, Sr. SDE, Maharashtra Circle</w:t>
            </w:r>
          </w:p>
        </w:tc>
      </w:tr>
      <w:tr>
        <w:trPr>
          <w:trHeight w:val="210" w:hRule="atLeast"/>
        </w:trPr>
        <w:tc>
          <w:tcPr>
            <w:tcW w:w="346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Org. Secy. (E)</w:t>
            </w:r>
          </w:p>
        </w:tc>
        <w:tc>
          <w:tcPr>
            <w:tcW w:w="553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h. Asis Kr. Basu, CAO, KTD</w:t>
            </w:r>
          </w:p>
        </w:tc>
      </w:tr>
      <w:tr>
        <w:trPr>
          <w:trHeight w:val="210" w:hRule="atLeast"/>
        </w:trPr>
        <w:tc>
          <w:tcPr>
            <w:tcW w:w="346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uditor [Nominated ]</w:t>
            </w:r>
          </w:p>
        </w:tc>
        <w:tc>
          <w:tcPr>
            <w:tcW w:w="553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h. S.D. Arya, JTO(C), Raj. Circl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above Central Office Bearers the following Advisors were also elected unanimously :</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000" w:type="dxa"/>
        <w:jc w:val="left"/>
        <w:tblInd w:w="-10" w:type="dxa"/>
        <w:tblLayout w:type="fixed"/>
        <w:tblCellMar>
          <w:top w:w="0" w:type="dxa"/>
          <w:left w:w="108" w:type="dxa"/>
          <w:bottom w:w="0" w:type="dxa"/>
          <w:right w:w="108" w:type="dxa"/>
        </w:tblCellMar>
      </w:tblPr>
      <w:tblGrid>
        <w:gridCol w:w="3447"/>
        <w:gridCol w:w="5553"/>
      </w:tblGrid>
      <w:tr>
        <w:trPr/>
        <w:tc>
          <w:tcPr>
            <w:tcW w:w="34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dvisor – I</w:t>
            </w:r>
          </w:p>
        </w:tc>
        <w:tc>
          <w:tcPr>
            <w:tcW w:w="5553"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h. Rakesh Sethi, AD, BSNL C.O.</w:t>
            </w:r>
          </w:p>
        </w:tc>
      </w:tr>
      <w:tr>
        <w:trPr/>
        <w:tc>
          <w:tcPr>
            <w:tcW w:w="3447"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Advisor – II </w:t>
            </w:r>
          </w:p>
        </w:tc>
        <w:tc>
          <w:tcPr>
            <w:tcW w:w="555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h. R.S. Parihar,  CAO, Gujrat</w:t>
            </w:r>
          </w:p>
        </w:tc>
      </w:tr>
      <w:tr>
        <w:trPr/>
        <w:tc>
          <w:tcPr>
            <w:tcW w:w="3447"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Adviser – III </w:t>
            </w:r>
          </w:p>
        </w:tc>
        <w:tc>
          <w:tcPr>
            <w:tcW w:w="555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h. K. JaiRam, DE, AP Circle</w:t>
            </w:r>
          </w:p>
        </w:tc>
      </w:tr>
      <w:tr>
        <w:trPr/>
        <w:tc>
          <w:tcPr>
            <w:tcW w:w="3447"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dvisor – IV</w:t>
            </w:r>
          </w:p>
        </w:tc>
        <w:tc>
          <w:tcPr>
            <w:tcW w:w="555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h. S.H. Mokashi, SDE, Kalyan</w:t>
            </w:r>
          </w:p>
        </w:tc>
      </w:tr>
      <w:tr>
        <w:trPr/>
        <w:tc>
          <w:tcPr>
            <w:tcW w:w="3447"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dvisor – V</w:t>
            </w:r>
          </w:p>
        </w:tc>
        <w:tc>
          <w:tcPr>
            <w:tcW w:w="555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h. Manas Roy, DE WB Circle</w:t>
            </w:r>
          </w:p>
        </w:tc>
      </w:tr>
      <w:tr>
        <w:trPr/>
        <w:tc>
          <w:tcPr>
            <w:tcW w:w="3447"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dvisor – VI</w:t>
            </w:r>
          </w:p>
        </w:tc>
        <w:tc>
          <w:tcPr>
            <w:tcW w:w="555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h. B.S. Rajput, DE(WTR) Bhopal</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resolution was moved to appreciate the efforts made by Rajasthan Circle comrades for making very good boarding and lodging arrangements and comradely care. At the closure of the AIC meeting, Comrade K Satyanarayana, President CHQ thanked all the participants and the Circle President &amp; Circle Secretary, Rajasthan Circle, all the organizing committee members and the members of Rajasthan Circle for making the 2</w:t>
      </w:r>
      <w:r>
        <w:rPr>
          <w:rFonts w:cs="Arial" w:ascii="Arial" w:hAnsi="Arial"/>
          <w:sz w:val="22"/>
          <w:szCs w:val="22"/>
          <w:vertAlign w:val="superscript"/>
        </w:rPr>
        <w:t>nd</w:t>
      </w:r>
      <w:r>
        <w:rPr>
          <w:rFonts w:cs="Arial" w:ascii="Arial" w:hAnsi="Arial"/>
          <w:sz w:val="22"/>
          <w:szCs w:val="22"/>
        </w:rPr>
        <w:t xml:space="preserve"> All India Conference a grand success by their useful deliberations. At last he declared closure of the 2</w:t>
      </w:r>
      <w:r>
        <w:rPr>
          <w:rFonts w:cs="Arial" w:ascii="Arial" w:hAnsi="Arial"/>
          <w:sz w:val="22"/>
          <w:szCs w:val="22"/>
          <w:vertAlign w:val="superscript"/>
        </w:rPr>
        <w:t>nd</w:t>
      </w:r>
      <w:r>
        <w:rPr>
          <w:rFonts w:cs="Arial" w:ascii="Arial" w:hAnsi="Arial"/>
          <w:sz w:val="22"/>
          <w:szCs w:val="22"/>
        </w:rPr>
        <w:t xml:space="preserve"> AI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Bold" w:ascii="Arial,Bold" w:hAnsi="Arial,Bold"/>
          <w:b/>
          <w:bCs/>
          <w:sz w:val="22"/>
        </w:rPr>
        <w:t>AIBSNLEA – UNITY – ZINDABAD!        AIBSNLEA ZINDABAD!          BSNL ZINDABAD!</w:t>
      </w:r>
    </w:p>
    <w:sectPr>
      <w:type w:val="nextPage"/>
      <w:pgSz w:w="11906" w:h="16838"/>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Previewmsgtext">
    <w:name w:val="previewmsgtext"/>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28:00Z</dcterms:created>
  <dc:creator>ivrs</dc:creator>
  <dc:description/>
  <cp:keywords/>
  <dc:language>en-US</dc:language>
  <cp:lastModifiedBy>P RAI</cp:lastModifiedBy>
  <cp:lastPrinted>2008-03-25T12:08:00Z</cp:lastPrinted>
  <dcterms:modified xsi:type="dcterms:W3CDTF">2008-09-18T17:55:00Z</dcterms:modified>
  <cp:revision>12</cp:revision>
  <dc:subject/>
  <dc:title>Detailed Report of Central Working Committee Meeting held at Bhubaneswar, Orissa on 14th &amp; 15th October, 2006</dc:title>
</cp:coreProperties>
</file>