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No. : AIBSNLEA/CHQ/CMD/2008-09</w:t>
        <w:tab/>
        <w:tab/>
        <w:tab/>
        <w:tab/>
        <w:tab/>
        <w:t>Dated 23.01.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ri Kuldeep Goyal</w:t>
      </w:r>
    </w:p>
    <w:p>
      <w:pPr>
        <w:pStyle w:val="Normal"/>
        <w:rPr>
          <w:rFonts w:ascii="Arial" w:hAnsi="Arial" w:cs="Arial"/>
          <w:b/>
          <w:b/>
        </w:rPr>
      </w:pPr>
      <w:r>
        <w:rPr>
          <w:rFonts w:cs="Arial" w:ascii="Arial" w:hAnsi="Arial"/>
          <w:b/>
        </w:rPr>
        <w:t>CMD BSNL</w:t>
      </w:r>
    </w:p>
    <w:p>
      <w:pPr>
        <w:pStyle w:val="Normal"/>
        <w:rPr>
          <w:rFonts w:ascii="Arial" w:hAnsi="Arial" w:cs="Arial"/>
        </w:rPr>
      </w:pPr>
      <w:r>
        <w:rPr>
          <w:rFonts w:cs="Arial" w:ascii="Arial" w:hAnsi="Arial"/>
        </w:rPr>
        <w:t>New Delhi – 11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1200" w:hanging="1200"/>
        <w:jc w:val="both"/>
        <w:rPr/>
      </w:pPr>
      <w:r>
        <w:rPr>
          <w:rFonts w:cs="Arial" w:ascii="Arial" w:hAnsi="Arial"/>
        </w:rPr>
        <w:t xml:space="preserve">Subject : </w:t>
        <w:tab/>
        <w:t xml:space="preserve">Mis-interpretation of Pay Scale of erstwhile Assistant Supdt Telegraph Traffic now JTO-reg.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Respected Sir,</w:t>
      </w:r>
    </w:p>
    <w:p>
      <w:pPr>
        <w:pStyle w:val="Normal"/>
        <w:rPr>
          <w:rFonts w:ascii="Arial" w:hAnsi="Arial" w:cs="Arial"/>
          <w:bCs/>
        </w:rPr>
      </w:pPr>
      <w:r>
        <w:rPr>
          <w:rFonts w:cs="Arial" w:ascii="Arial" w:hAnsi="Arial"/>
          <w:bCs/>
        </w:rPr>
      </w:r>
    </w:p>
    <w:p>
      <w:pPr>
        <w:pStyle w:val="Normal"/>
        <w:jc w:val="both"/>
        <w:rPr/>
      </w:pPr>
      <w:r>
        <w:rPr>
          <w:rFonts w:cs="Arial" w:ascii="Arial" w:hAnsi="Arial"/>
          <w:bCs/>
        </w:rPr>
        <w:tab/>
        <w:t>We would like to draw your kind attention towards BSNL HQ order No 16-1/2003/PAT-Pers-IV (BSNL) dated 31-08-2006, wherein it has been mentioned that erstwhile ASTT will get JTO Pay Scale from the date of issuance of new recruitment Rules of JTO i.e 09-02-1996 instead of 01-01-1996. In this connection it is mentioned that ASTT &amp; JTO both cadres were awarded Pay Scale of 1640-29000 from 1.1.86. Since the merger of both cadres were in final stage as such Fifth Pay Commission did not recommend any Scale to JTO and mentioned in its report that both the cadres are to be merged, as such no scale is recommended for the cadre of ASTT. After the merger both the cadres will get same Pay Scale being JTO onl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The cadres of ASTT &amp; JTO were merged from 1-4-1994 as per DOT decisions much before the out come of Fifth Pay Commission. Before merger Pay Scales of both the cadres were same and their duties, responsibilities were also same. Not only this recruitment for both the cadres were made from a single examination and allotted cadre of ASTT or JTO based on choice of the examinee. Direct recruitment qualification was also same i.e First Class Science or Engineering Graduate. ASTTs were posted in Telegraph Traffic and JTO in Telegraph Engineering stream respectively. Consequent upon merger of both the cadres a single gradation list was prepared based on marks obtained in training center at the time of entry in the cadre. After the merger of both the cadres lateral advancement, which was available for the JTO was given to ASTTs after completion of 12 years service to all ASTT having this prerequisite even before 01-01-199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New Recruitment Rule for the cadre of JTO was issued and published in Gazette on 09-02-1996 much after the merger of both the cadres. The persons dealing with the above cited letter of 31-08-2006, which is the route cause of this problem, thought that the cadre of ASTT were like PI/TI/RSA a lower cadre having lower Pay Scale, which is not true. They made base of DOT Letter No. 1-94-TE-II dated 18-1-1998, which was not at all correct. This letter was not circulated to any one otherwise objections could have been made by merger section of DOT itself, since merger had already taken place from 01-04-1994 with combined seniority list of both cadres. All the ASTT were re-designated as JTO much before order dated 18-1-1998 as well as disputed letter dated 31-08-2006.</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Publication &amp; Gazette notification of new Recruitment Rules of merged cadre in no way can deprive off Pay Scale of merged officers much before its publication. How it is possible to extract a section of officer of one wing from combined gradation list and doing the same job with the same designation i.e. JTO. Recruitment Rules has no relevancy with Pay Scale of merged cadres. The recruitment Rules of JTO had been several times modified but Pay Scales were given before 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Few executives of H P Telecom Circle, whose recovery was ordered based on this disputed letter, went in High Court. The Court too has quashed the irrelevant letter. It is learnt that the GM (Legal) has told CGMT H P to file SLP in Supreme Court, which is not justified. It will further harass the erstwhile ASTTs who are working as JTO since 01-4-1994. Also individuals have to bear heavy financial burden in Supreme Court. The department could not give justice to them for their justified claim resulting that they were compelled to approach Court of Law, which department could have given them.</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ab/>
        <w:t>We would therefore request you to kindly interfere in the matter and bestow justice upon the aggrieved executives, so that they may not be tortured further more.</w:t>
      </w:r>
    </w:p>
    <w:p>
      <w:pPr>
        <w:pStyle w:val="TextBody"/>
        <w:rPr>
          <w:rFonts w:ascii="Arial" w:hAnsi="Arial" w:cs="Arial"/>
        </w:rPr>
      </w:pP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bCs/>
        </w:rPr>
        <w:t>With kind regards</w:t>
      </w:r>
      <w:r>
        <w:rPr>
          <w:rFonts w:cs="Arial" w:ascii="Arial" w:hAnsi="Arial"/>
          <w:b/>
        </w:rPr>
        <w: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Yours Sincerely,</w:t>
      </w:r>
    </w:p>
    <w:p>
      <w:pPr>
        <w:pStyle w:val="Normal"/>
        <w:jc w:val="right"/>
        <w:rPr>
          <w:rFonts w:ascii="Arial" w:hAnsi="Arial" w:cs="Arial"/>
        </w:rPr>
      </w:pPr>
      <w:r>
        <w:rPr>
          <w:rFonts w:cs="Arial" w:ascii="Arial" w:hAnsi="Arial"/>
        </w:rPr>
        <w:t>Sd/-</w:t>
      </w:r>
    </w:p>
    <w:p>
      <w:pPr>
        <w:pStyle w:val="Normal"/>
        <w:jc w:val="right"/>
        <w:rPr/>
      </w:pPr>
      <w:r>
        <w:rPr>
          <w:rFonts w:cs="Arial" w:ascii="Arial" w:hAnsi="Arial"/>
          <w:b/>
        </w:rPr>
        <w:t>(Prahlad Rai)</w:t>
      </w:r>
    </w:p>
    <w:p>
      <w:pPr>
        <w:pStyle w:val="Normal"/>
        <w:jc w:val="right"/>
        <w:rPr>
          <w:rFonts w:ascii="Arial" w:hAnsi="Arial" w:cs="Arial"/>
          <w:bCs/>
        </w:rPr>
      </w:pPr>
      <w:r>
        <w:rPr>
          <w:rFonts w:cs="Arial" w:ascii="Arial" w:hAnsi="Arial"/>
          <w:bCs/>
        </w:rPr>
        <w:t xml:space="preserve">General Secretary        </w:t>
      </w:r>
    </w:p>
    <w:p>
      <w:pPr>
        <w:pStyle w:val="Normal"/>
        <w:jc w:val="right"/>
        <w:rPr>
          <w:rFonts w:ascii="Arial" w:hAnsi="Arial" w:cs="Arial"/>
          <w:bCs/>
        </w:rPr>
      </w:pPr>
      <w:r>
        <w:rPr>
          <w:rFonts w:cs="Arial" w:ascii="Arial" w:hAnsi="Arial"/>
          <w:bCs/>
        </w:rPr>
      </w:r>
    </w:p>
    <w:p>
      <w:pPr>
        <w:pStyle w:val="Normal"/>
        <w:rPr>
          <w:rFonts w:ascii="Arial" w:hAnsi="Arial" w:cs="Arial"/>
          <w:bCs/>
        </w:rPr>
      </w:pPr>
      <w:r>
        <w:rPr>
          <w:rFonts w:cs="Arial" w:ascii="Arial" w:hAnsi="Arial"/>
          <w:bCs/>
        </w:rPr>
        <w:t>Copy to :</w:t>
      </w:r>
    </w:p>
    <w:p>
      <w:pPr>
        <w:pStyle w:val="Normal"/>
        <w:numPr>
          <w:ilvl w:val="0"/>
          <w:numId w:val="1"/>
        </w:numPr>
        <w:rPr>
          <w:rFonts w:ascii="Arial" w:hAnsi="Arial" w:cs="Arial"/>
          <w:bCs/>
        </w:rPr>
      </w:pPr>
      <w:r>
        <w:rPr>
          <w:rFonts w:cs="Arial" w:ascii="Arial" w:hAnsi="Arial"/>
          <w:bCs/>
        </w:rPr>
        <w:t>Shri Gopal Das, Dir (HRD), BSNL, New Delhi</w:t>
      </w:r>
    </w:p>
    <w:p>
      <w:pPr>
        <w:pStyle w:val="Normal"/>
        <w:numPr>
          <w:ilvl w:val="0"/>
          <w:numId w:val="1"/>
        </w:numPr>
        <w:rPr/>
      </w:pPr>
      <w:r>
        <w:rPr>
          <w:rFonts w:cs="Arial" w:ascii="Arial" w:hAnsi="Arial"/>
          <w:bCs/>
        </w:rPr>
        <w:t xml:space="preserve">Shri Shakeel Ahmed, GM (SR), BSNL, New Delhi                                                                                           </w:t>
      </w:r>
    </w:p>
    <w:sectPr>
      <w:type w:val="nextPage"/>
      <w:pgSz w:w="12240" w:h="15840"/>
      <w:pgMar w:left="1800" w:right="132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35:00Z</dcterms:created>
  <dc:creator>SDELL</dc:creator>
  <dc:description/>
  <cp:keywords/>
  <dc:language>en-US</dc:language>
  <cp:lastModifiedBy>P RAI</cp:lastModifiedBy>
  <cp:lastPrinted>2009-01-23T01:03:00Z</cp:lastPrinted>
  <dcterms:modified xsi:type="dcterms:W3CDTF">2009-01-22T19:35:00Z</dcterms:modified>
  <cp:revision>5</cp:revision>
  <dc:subject/>
  <dc:title> All India Bharat Sanchar Nigam Limited Executives Association Uttaranchal Circle</dc:title>
</cp:coreProperties>
</file>